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7343"/>
      </w:tblGrid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autoSpaceDE w:val="false"/>
              <w:spacing w:before="40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Ландыши.</w:t>
            </w:r>
          </w:p>
          <w:p>
            <w:pPr>
              <w:pStyle w:val="Normal"/>
              <w:autoSpaceDE w:val="false"/>
              <w:spacing w:lineRule="auto" w:line="360" w:before="400" w:after="0"/>
              <w:ind w:firstLine="12"/>
              <w:rPr>
                <w:sz w:val="28"/>
              </w:rPr>
            </w:pPr>
            <w:r>
              <w:rPr>
                <w:sz w:val="28"/>
              </w:rPr>
              <w:t>На поляне Маша и Наташа увидели много ландышей. Нежные и душистые ландыши очень украшали поляну.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>
                <w:sz w:val="28"/>
                <w:lang w:val="en-US" w:eastAsia="en-US"/>
              </w:rPr>
              <w:t>"</w:t>
            </w:r>
            <w:r>
              <w:rPr>
                <w:sz w:val="28"/>
              </w:rPr>
              <w:t xml:space="preserve"> Не будем рвать ландыши, - решили Ма</w:t>
              <w:softHyphen/>
              <w:t>ша и Наташа. - Эти ландыши не только наши, пусть ими любуются все"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ШИ-ШИ-ШИ, ШИ-ШИ-ШИ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/>
              <w:t>ЧТО-ТО ШЕПЧУТ КАМЫШИ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ШЕ-ШЕ-ШЕ, ШЕ-ШЕ-Ш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ЭТО УТКА В КАМЫШЕ.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/>
            </w:pPr>
            <w:r>
              <w:rPr/>
              <w:t>ША-ША-ША, ША-ША-ША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/>
            </w:pPr>
            <w:r>
              <w:rPr/>
              <w:t>ВЫХОДИ ИЗ КАМЫША!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/>
            </w:pPr>
            <w:r>
              <w:rPr/>
              <w:t>ШЕ-ШЕ-ШЕ, ШЕ-ШЕ-ШЕ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/>
            </w:pPr>
            <w:r>
              <w:rPr/>
              <w:t>НЕТ УЖ УТКИ В КАМЫШЕ.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/>
            </w:pPr>
            <w:r>
              <w:rPr/>
              <w:t>ШИ-ШИ-ШИ, ШИ-ШИ-ШИ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>
                <w:i/>
                <w:i/>
                <w:iCs/>
              </w:rPr>
            </w:pPr>
            <w:r>
              <w:rPr/>
              <w:t>ЧТО ЖЕ ШЕПЧУТ КАМЫШИ?</w:t>
            </w:r>
          </w:p>
        </w:tc>
      </w:tr>
      <w:tr>
        <w:trPr>
          <w:trHeight w:val="5041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ШО-ШО-ШО, ШО-ШО-Ш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32"/>
              </w:rPr>
              <w:t xml:space="preserve">- </w:t>
            </w:r>
            <w:r>
              <w:rPr/>
              <w:t xml:space="preserve">Я ПИШУ УЖ ХОРОШО.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/>
            </w:pPr>
            <w:r>
              <w:rPr/>
              <w:t>ШУ-ШУ-ШУ, ШУ-ШУ-ШУ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СЁ, ЧТО ХОЧЕШЬ НАПИШУ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ШИ-ШИ-ШИ, ШИ-ШИ-Ш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ЕШЬТЕ КАШУ ", - НАПИШИ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ШУ-ШУ-ШУ, ШУ-ШУ-ШУ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ЭТО Я УЖ НАПИШУ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ШО-ШО-ШО, ШО-ШО-Ш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ИЖУ, ПИШЕШЬ ХОРОШО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autoSpaceDE w:val="false"/>
              <w:spacing w:before="58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Шалун.</w:t>
            </w:r>
          </w:p>
          <w:p>
            <w:pPr>
              <w:pStyle w:val="Normal"/>
              <w:autoSpaceDE w:val="false"/>
              <w:spacing w:lineRule="auto" w:line="360" w:before="680" w:after="0"/>
              <w:rPr>
                <w:i/>
                <w:i/>
                <w:iCs/>
              </w:rPr>
            </w:pPr>
            <w:r>
              <w:rPr>
                <w:sz w:val="28"/>
              </w:rPr>
              <w:t>Миша - шалун. Пошёл Миша в лес. Увидел шишку и кинул шапку. В шишку не попал, а шапка повисла на ветке. Нет шишки, нот и шапки. Так и пошёл Миша домой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Шутка.</w:t>
            </w:r>
          </w:p>
          <w:p>
            <w:pPr>
              <w:pStyle w:val="Normal"/>
              <w:autoSpaceDE w:val="false"/>
              <w:spacing w:lineRule="auto" w:line="360" w:before="440" w:after="0"/>
              <w:rPr/>
            </w:pPr>
            <w:r>
              <w:rPr/>
              <w:t xml:space="preserve">Женя писал, что делают животные: ёжик, медвежонок, журавль, ужи. И вот что у него получилось: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Ёжик лазает по деревьям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двежонок колется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Журавль ползает.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8"/>
              </w:rPr>
              <w:t>Ужи летают.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Женя пошутил и нарочно допустил ошибки. Исправь их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1340" w:after="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before="460" w:after="0"/>
              <w:jc w:val="center"/>
              <w:rPr>
                <w:u w:val="single"/>
              </w:rPr>
            </w:pPr>
            <w:r>
              <w:rPr>
                <w:u w:val="single"/>
              </w:rPr>
              <w:t>Ёжик и ежата.</w:t>
            </w:r>
          </w:p>
          <w:p>
            <w:pPr>
              <w:pStyle w:val="Normal"/>
              <w:autoSpaceDE w:val="false"/>
              <w:spacing w:lineRule="auto" w:line="360" w:before="400" w:after="0"/>
              <w:rPr>
                <w:i/>
                <w:i/>
                <w:iCs/>
              </w:rPr>
            </w:pPr>
            <w:r>
              <w:rPr/>
              <w:t>Живёт в лесу ёжик. У ежика ежата. Летом ёжик и ежата сыты. Они едят мышей,  лягушек и жуков. Зимой нет еды для ежей, поэтому они спят всю зиму.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Образец: АЖ__МА, ОЖ_МА, ИЖ__МА,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ЖМА - ОЖМА - УЖМА - ЫЖМ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ЫЖМА - УЖМА -ОЖМА - АЖМ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ЯЖМА - ЁЖМА - ЮЖМА - ИЖМА - ЕЖМ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ЕЖМА - ИЖМА - ЮЖМА - ЁЖМА - ЯЖМ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слова: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Образец: важ__ ный, лыж__ник, побеж__дать, …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autoSpaceDE w:val="false"/>
              <w:spacing w:lineRule="auto" w:line="360"/>
              <w:ind w:firstLine="492"/>
              <w:rPr/>
            </w:pPr>
            <w:r>
              <w:rPr/>
              <w:t>Важный, каждый, бумажный, можно, дождик, ножницы, художник, нужно, лыжник, булыжник, южный, вьюжный, нижний, книжный, между, преж</w:t>
              <w:softHyphen/>
              <w:t>де, одежда, нежный, вежливый, надёжный.</w:t>
            </w:r>
          </w:p>
          <w:p>
            <w:pPr>
              <w:pStyle w:val="Normal"/>
              <w:autoSpaceDE w:val="false"/>
              <w:spacing w:lineRule="auto" w:line="360"/>
              <w:ind w:firstLine="492"/>
              <w:rPr/>
            </w:pPr>
            <w:r>
              <w:rPr/>
              <w:t>Лыжня, ножной, денежный, побеждать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ЖИ-ЖИ-ЖИ, ЖИ-ЖИ-ЖИ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НАШЕМ ДОМЕ ЭТАЖИ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А-ЖА-ЖА, ЖА-ЖА-ЖА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ДО МНОЙ ДВА ЭТАЖА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А-ЖА-ЖА, ЖА-ЖА-ЖА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ДО МНОЙ ДВА ЭТАЖА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Е-ЖЕ-ЖЕ, ЖЕ-ЖЕ-ЖЕ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 КАКОМ Я ЭТАЖЕ?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300" w:after="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Heading3"/>
              <w:autoSpaceDE w:val="false"/>
              <w:spacing w:lineRule="auto" w:line="360"/>
              <w:ind w:firstLine="48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Жук жужжит в железной банке. Жук не хочет жить в жестянке. Жизнь жука в плену плоха. Жалко бедного жука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before="40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биженный жук.</w:t>
            </w:r>
          </w:p>
          <w:p>
            <w:pPr>
              <w:pStyle w:val="Normal"/>
              <w:autoSpaceDE w:val="false"/>
              <w:spacing w:before="400" w:after="0"/>
              <w:jc w:val="center"/>
              <w:rPr>
                <w:sz w:val="28"/>
              </w:rPr>
            </w:pPr>
            <w:r>
              <w:rPr>
                <w:sz w:val="28"/>
              </w:rPr>
              <w:t>Жук жужжал: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</w:rPr>
              <w:t xml:space="preserve"> Ужасно жаль мне: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Женя с Жанной убежали!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ы бы вместе пожужжали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Я ж не шмель - я не ужалю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жужжу и пожужжалю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ле крылышки сложу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 тихонько посиж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 w:before="56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ужжалочка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Жужелица побежала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а жужжалочку нажала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Жужжалочка зажужжала –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Жужелица убежала!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Heading7"/>
              <w:autoSpaceDE w:val="false"/>
              <w:spacing w:before="60" w:after="0"/>
              <w:rPr>
                <w:u w:val="none"/>
              </w:rPr>
            </w:pPr>
            <w:r>
              <w:rPr>
                <w:u w:val="none"/>
              </w:rPr>
              <w:t>Образец: Ж__А, Ж_ О,  Ж__У, Ж__И,  Ж_ Е</w:t>
            </w:r>
          </w:p>
          <w:p>
            <w:pPr>
              <w:pStyle w:val="Normal"/>
              <w:autoSpaceDE w:val="false"/>
              <w:spacing w:lineRule="auto" w:line="360" w:before="420" w:after="0"/>
              <w:jc w:val="center"/>
              <w:rPr/>
            </w:pPr>
            <w:r>
              <w:rPr/>
              <w:t>ЖА - ЖО - ЖУ - ЖИ - Ж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ЖО - ЖА - ЖУ - ЖИ - Ж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ЖУ - ЖА - ЖО - ЖИ - Ж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ЖИ - ЖА - ЖО - ЖУ - ЖЕ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Е - ЖА - ЖО - ЖИ - Ж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На опушке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/>
              <w:t>Ходила Алёнушка в лес. Набрала лукошко ягод. Вышла она на опушку. На опушке леса  ромашки. На ромашках букашки. Недалеко речушка. У речушки шумит камыш. Где-то, квака</w:t>
              <w:softHyphen/>
              <w:t>ют лягушки. На дереве кукует кукушка. Села Алёнушка на брёвнышко. Отдохнула и пошла дальше.</w:t>
            </w:r>
          </w:p>
        </w:tc>
      </w:tr>
      <w:tr>
        <w:trPr>
          <w:trHeight w:val="5015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иза и зонт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У Лизы есть зелёный зонт. Как-то ей захотелось показать свой зонт Зое. Заси</w:t>
              <w:softHyphen/>
              <w:t>делась Лиза у Зои и забыла у неё свой зонт. А Зоя сама принесла зонт Лизе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Метель.</w:t>
            </w:r>
          </w:p>
          <w:p>
            <w:pPr>
              <w:pStyle w:val="Heading6"/>
              <w:spacing w:lineRule="auto" w:line="360"/>
              <w:ind w:left="75" w:firstLine="537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алетел яростный ветер. В воздухе закрути</w:t>
              <w:softHyphen/>
              <w:t>лись снежные вихри. Белая пелена закрыла небо. В вихрях запуталось тусклое зимнее солнце. Злая позёмка скользит по земле. Свистит, кружит, завывает косая метель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есной оркестр.</w:t>
            </w:r>
          </w:p>
          <w:p>
            <w:pPr>
              <w:pStyle w:val="Heading4"/>
              <w:spacing w:lineRule="auto" w:line="360"/>
              <w:ind w:firstLine="612"/>
              <w:jc w:val="left"/>
              <w:rPr>
                <w:sz w:val="28"/>
              </w:rPr>
            </w:pPr>
            <w:r>
              <w:rPr>
                <w:sz w:val="28"/>
              </w:rPr>
              <w:t>В лесном оркестре есть один главный ин</w:t>
              <w:softHyphen/>
              <w:t>струмент - листья. Играет на них лесной му</w:t>
              <w:softHyphen/>
              <w:t>зыкант - ветер. То он слегка ударит лист о лист, то около листика закружится и зазвенит весело. Послушай, какие звуки издают листья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олотое поле.</w:t>
            </w:r>
          </w:p>
          <w:p>
            <w:pPr>
              <w:pStyle w:val="Normal"/>
              <w:autoSpaceDE w:val="false"/>
              <w:spacing w:lineRule="auto" w:line="360"/>
              <w:ind w:firstLine="492"/>
              <w:rPr>
                <w:i/>
                <w:i/>
                <w:iCs/>
              </w:rPr>
            </w:pPr>
            <w:r>
              <w:rPr/>
              <w:t>Покуда глаз хватит - золотое поле, море золотое. Ходят по золоту волны, склоняя книзу спелые колосья. Высыпали по золоту васильки - синие звёзды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елёная песенка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В зелёном, зелёном, зелёном лесу зелёный листок, как флажок, я несу. Зелёная шишка под ёлкой лежит. Зелёная музыка где-то звучит. Зелёный кузнечик в зелёной стране играет зелёную песенку мн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Летит оса! Гудит оса!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са - гроза!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са - слеза!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А чья слеза?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Моя слез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  <w:sz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ёд сверкает под ногами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рошо бежать скользя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ы каток залили сами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начит, падать нам нельзя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ашу речку, словно в сказке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За ночь вымостил мороз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Обновил коньки, салазки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Ёлку из лесу привёз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я - ся</w:t>
            </w:r>
            <w:r>
              <w:rPr/>
              <w:t xml:space="preserve">       зябь - сядь</w:t>
            </w:r>
          </w:p>
          <w:p>
            <w:pPr>
              <w:pStyle w:val="Normal"/>
              <w:autoSpaceDE w:val="false"/>
              <w:rPr/>
            </w:pPr>
            <w:r>
              <w:rPr/>
              <w:t>изящный - висяч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е – сё</w:t>
            </w:r>
            <w:r>
              <w:rPr/>
              <w:t xml:space="preserve">      козел - осёл</w:t>
            </w:r>
          </w:p>
          <w:p>
            <w:pPr>
              <w:pStyle w:val="Normal"/>
              <w:autoSpaceDE w:val="false"/>
              <w:rPr/>
            </w:pPr>
            <w:r>
              <w:rPr/>
              <w:t>озёра - сёла поземка - тесёмка</w:t>
            </w:r>
          </w:p>
          <w:p>
            <w:pPr>
              <w:pStyle w:val="Normal"/>
              <w:autoSpaceDE w:val="false"/>
              <w:rPr/>
            </w:pPr>
            <w:r>
              <w:rPr/>
              <w:t>зёрна - сёдл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u w:val="single"/>
              </w:rPr>
              <w:t>зе – се</w:t>
            </w:r>
            <w:r>
              <w:rPr/>
              <w:t xml:space="preserve">  газета - кассет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зелень - сельдь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музей - посей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u w:val="single"/>
              </w:rPr>
              <w:t>зи – си</w:t>
            </w:r>
            <w:r>
              <w:rPr/>
              <w:t xml:space="preserve">  Зина - Сим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бузина - бусин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зимний - синий возил - носил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u w:val="single"/>
              </w:rPr>
              <w:t>зве - све</w:t>
            </w:r>
            <w:r>
              <w:rPr/>
              <w:t xml:space="preserve">  зверь - сверь зверёк - сверчок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u w:val="single"/>
              </w:rPr>
              <w:t>зли - сли</w:t>
            </w:r>
            <w:r>
              <w:rPr/>
              <w:t xml:space="preserve">  злить - слить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ме - сме</w:t>
            </w:r>
            <w:r>
              <w:rPr/>
              <w:t xml:space="preserve">  змей - сме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лозья - колосья</w:t>
              <w:tab/>
              <w:t xml:space="preserve">                                      разве - басн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зьба - тесьма</w:t>
              <w:tab/>
              <w:t xml:space="preserve">                                      разный - красны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озле - после</w:t>
              <w:tab/>
              <w:t xml:space="preserve">                                      гораздо - горласты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здно - постно</w:t>
              <w:tab/>
              <w:t xml:space="preserve">                                      глазной - гласны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злик - ослик</w:t>
              <w:tab/>
              <w:t xml:space="preserve">                                       азбука - астр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возди - кости</w:t>
              <w:tab/>
              <w:t xml:space="preserve">                                       грузный - грустный</w:t>
            </w:r>
          </w:p>
          <w:p>
            <w:pPr>
              <w:pStyle w:val="Heading6"/>
              <w:spacing w:lineRule="auto" w:line="360"/>
              <w:ind w:left="0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грозный - рослый </w:t>
              <w:tab/>
              <w:t xml:space="preserve">                             кузница - искусница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слоги:</w:t>
            </w:r>
          </w:p>
          <w:p>
            <w:pPr>
              <w:pStyle w:val="Heading4"/>
              <w:jc w:val="left"/>
              <w:rPr/>
            </w:pPr>
            <w:r>
              <w:rPr>
                <w:sz w:val="28"/>
              </w:rPr>
              <w:t xml:space="preserve">За - са        зо - со      зу - су        зы - сы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я - ся        зё - сё       зю - сю      зи - си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ва-сва      зво-сво      зву-сву      звы-свы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вя-свя      звё-свё      звю-свю     зви-сви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ла-сла      зло-сло      злу-слу      злы-слы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ля-сля      злё-слё      злю-слю     зли-сли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зма-асма    озма-осма    узма-усма    изма-исма 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язма-ясма    ёзма-ёсма    юзма-юсма    езма-ес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износить слова: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>
                <w:sz w:val="24"/>
              </w:rPr>
              <w:t>Засуха, запись, засов, засада, записать, слезы, сазан, сказать, занавеска, слезать, сливы, свозить, связать, стрекоза, совхозы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- 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л - сало               коза - кос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за - лиса            замок - сапог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о – с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оя.- соя              золотой - солове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зок - носок       кузовок - со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у - су</w:t>
            </w:r>
          </w:p>
          <w:p>
            <w:pPr>
              <w:pStyle w:val="Normal"/>
              <w:autoSpaceDE w:val="false"/>
              <w:rPr/>
            </w:pPr>
            <w:r>
              <w:rPr/>
              <w:t>зуб - суп              внизу – снес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зу - несу           грызун - плясу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ы - 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ыбь - сыпь             пузырёк - сыр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зы - косы            арбузы - бус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 - сна, зно - сно</w:t>
            </w:r>
          </w:p>
          <w:p>
            <w:pPr>
              <w:pStyle w:val="Heading3"/>
              <w:autoSpaceDE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знать - снасть           зной - сноп </w:t>
            </w:r>
          </w:p>
          <w:p>
            <w:pPr>
              <w:pStyle w:val="Heading3"/>
              <w:autoSpaceDE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ва - сва, зво – сво</w:t>
            </w:r>
          </w:p>
          <w:p>
            <w:pPr>
              <w:pStyle w:val="Heading3"/>
              <w:autoSpaceDE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</w:rPr>
              <w:t>взвалить- свалить    звон - свой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читалк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удем мы слова считать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йка, зонтик, змей, корзин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аза, воздух и резин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убы, козлики, тазы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оопарк, завод, возы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читай-ка, не ленись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 смотри, не ошибись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Зелёный заяц.</w:t>
            </w:r>
          </w:p>
          <w:p>
            <w:pPr>
              <w:pStyle w:val="Heading6"/>
              <w:spacing w:lineRule="auto" w:line="360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Летом всё было зелёное на лугу: зелёная тра</w:t>
              <w:softHyphen/>
              <w:t>ва, зелёная листва, зелёные деревья. По зелёной траве скакали зелёные лягушки и квакали: "Ква</w:t>
              <w:softHyphen/>
              <w:t xml:space="preserve"> - ква". Потом на зелёный луг прискакал серый заяц. Увидел его лягушонок и сказал: "Ква - ква, зимой ты белый, а летом серый. Летом надо быть зелёным". Пошёл заяц и перекрасился. Никто его не узнал. Все сказали: "Посмотрите, какая смешная лягушка. У неё очень-очень длинные уши"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  <w:sz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гадка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то, что завял он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лёным в чулане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имой отхлестал он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зяина в бане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(Берёзовый веник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 звезде найдёшь ты букву " 3 "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И в золоте, и в розе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 земле, в алмазе, в бирюзе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 заре, в зиме, в морозе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Друзья.</w:t>
            </w:r>
          </w:p>
          <w:p>
            <w:pPr>
              <w:pStyle w:val="Normal"/>
              <w:autoSpaceDE w:val="false"/>
              <w:spacing w:lineRule="auto" w:line="360"/>
              <w:ind w:firstLine="492"/>
              <w:rPr/>
            </w:pPr>
            <w:r>
              <w:rPr/>
              <w:t>Зина и Кузьма - друзья. Летом они ходят с корзинками за земляникой и грибами, лазают за орехами. Загорают и купаются в озере. Пасут козу с козлятами на зелёном лугу.               Зимой Зина и Кузьма вместе гуляют на ули</w:t>
              <w:softHyphen/>
              <w:t>це, катаются на санках и на коньках. Друзьям морозец не страшен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Зелёная картинка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/>
            </w:pPr>
            <w:r>
              <w:rPr>
                <w:i w:val="false"/>
                <w:iCs w:val="false"/>
                <w:sz w:val="28"/>
              </w:rPr>
              <w:t>Болото зелёное в тину одето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клонилось над ним зелёное лето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 болоте зелёном лягушка живёт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елёные песни подружкам поёт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а - зя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я – за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а - зя – за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о - зё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ё – зо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о - зё – зо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у - зю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ю - зу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зу - зю - зу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32"/>
              </w:rPr>
            </w:pPr>
            <w:r>
              <w:rPr>
                <w:szCs w:val="32"/>
              </w:rPr>
              <w:t>зы - зи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32"/>
              </w:rPr>
            </w:pPr>
            <w:r>
              <w:rPr>
                <w:szCs w:val="32"/>
              </w:rPr>
              <w:t>зи - зы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зы - зи - з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0" w:after="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820" w:after="0"/>
              <w:jc w:val="center"/>
              <w:rPr/>
            </w:pPr>
            <w:r>
              <w:rPr/>
              <w:t>за - зя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ал - взял           зайка - хозяйка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оза - козявка       заяц – зяблик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о – зё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ол - козёл          узоры - озёра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орко - зёрна        возок – везёт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ы – зи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озы - вози          тазы - тазики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низы - низина        грузы - грузить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разец: др_анка, др_угой, …</w:t>
            </w:r>
          </w:p>
          <w:p>
            <w:pPr>
              <w:pStyle w:val="Normal"/>
              <w:autoSpaceDE w:val="false"/>
              <w:spacing w:lineRule="auto" w:line="360" w:before="420" w:after="0"/>
              <w:rPr/>
            </w:pPr>
            <w:r>
              <w:rPr/>
              <w:t>Драп, драка, дранка, квадрат, дрозд, ядро, ве</w:t>
              <w:softHyphen/>
              <w:t xml:space="preserve">дро, бедро, подросток, друг, вдруг, дружный, подруга, дрофы.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дра, выдра, вёдра, драчун, эскадра, дрова, дрозды, бодрость, мудрость, дрожать, другой, дру</w:t>
              <w:softHyphen/>
              <w:t>жина, друзья, кадры, кедры, щедрый, бодрый, муд</w:t>
              <w:softHyphen/>
              <w:t>рый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rPr>
                <w:u w:val="none"/>
              </w:rPr>
            </w:pPr>
            <w:r>
              <w:rPr>
                <w:u w:val="none"/>
              </w:rPr>
              <w:t>Образец: корь_, пескарь_, борь_ба, …</w:t>
            </w:r>
          </w:p>
          <w:p>
            <w:pPr>
              <w:pStyle w:val="Normal"/>
              <w:autoSpaceDE w:val="false"/>
              <w:spacing w:before="420" w:after="0"/>
              <w:jc w:val="center"/>
              <w:rPr/>
            </w:pPr>
            <w:r>
              <w:rPr/>
              <w:t>арь</w:t>
            </w:r>
          </w:p>
          <w:p>
            <w:pPr>
              <w:pStyle w:val="TextBodyIndent"/>
              <w:rPr/>
            </w:pPr>
            <w:r>
              <w:rPr/>
              <w:t>Жарь, букварь, дикарь, сухарь, фонарь, январь янтарь, вратарь, словарь, пескарь, глухарь, пекарь, календарь, пахарь, писарь, токарь, слесарь</w:t>
            </w:r>
          </w:p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орь, ерь, ирь, ырь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орь, якорь, зорька, горький, борьба, дверь зверь, теперь,   поверь, перья, серьги, ширь, с гирь, пузырь, богатырь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ец: АРЬ_, ОРЬ_, ЯРЬ_ 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Ь - ОРЬ - УРЬ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ОРЬ - ЫРЬ - АРЬ</w:t>
            </w:r>
          </w:p>
          <w:p>
            <w:pPr>
              <w:pStyle w:val="2"/>
              <w:jc w:val="center"/>
              <w:rPr/>
            </w:pPr>
            <w:r>
              <w:rPr/>
              <w:t>ЁРЬ - ЮРЬ - ИРЬ</w:t>
            </w:r>
          </w:p>
          <w:p>
            <w:pPr>
              <w:pStyle w:val="2"/>
              <w:jc w:val="center"/>
              <w:rPr/>
            </w:pPr>
            <w:r>
              <w:rPr/>
              <w:t>ИРЬ - ЯРЬ - ОРЬ</w:t>
            </w:r>
          </w:p>
          <w:p>
            <w:pPr>
              <w:pStyle w:val="2"/>
              <w:jc w:val="center"/>
              <w:rPr/>
            </w:pPr>
            <w:r>
              <w:rPr/>
              <w:t>АРЬ - ЫРЬ - ОРЬ</w:t>
            </w:r>
          </w:p>
          <w:p>
            <w:pPr>
              <w:pStyle w:val="2"/>
              <w:jc w:val="center"/>
              <w:rPr/>
            </w:pPr>
            <w:r>
              <w:rPr/>
              <w:t>УРЬ -ОРЬ - ЯРЬ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ЁРЬ - ЫРЬ - ИРЬ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ЮРЬ - УРЬ - ЕРЬ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ЯРЬ - АРЬ - ЁР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разец: тр_авы, тр_амвай, завтр_а, …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Травы, трап, трасса, травка, матрац, тетрадь, трос, тройка, трогать, матрос, метро, ситро, па</w:t>
              <w:softHyphen/>
              <w:t>трон, труд, трубка, трусики, трудный, ватрушка, петрушка, отрывок, осётры.</w:t>
            </w:r>
          </w:p>
          <w:p>
            <w:pPr>
              <w:pStyle w:val="3"/>
              <w:rPr/>
            </w:pPr>
            <w:r>
              <w:rPr/>
              <w:t>Трава, трамвай, трамплин, траншея, утро, тропа, Трофим, хитрость, тростник, труба, трусы, отруби, метры, хитрый, осмотры, театры, отрывать.</w:t>
            </w:r>
          </w:p>
          <w:p>
            <w:pPr>
              <w:pStyle w:val="Heading3"/>
              <w:autoSpaceDE w:val="false"/>
              <w:ind w:hanging="10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втра, завтрак, острая, быстрая, страх, стра</w:t>
              <w:softHyphen/>
              <w:t>ус, стража,   страна, штраф, страница, строка, быс</w:t>
              <w:softHyphen/>
              <w:t>тро, строгать, стройка,  втроём, струя, струна, стружка, пёстрый, центры, костры, министры.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rPr>
                <w:u w:val="none"/>
              </w:rPr>
            </w:pPr>
            <w:r>
              <w:rPr>
                <w:u w:val="none"/>
              </w:rPr>
              <w:t>Образец: бас_, нос_, ус_ …</w:t>
            </w:r>
          </w:p>
          <w:p>
            <w:pPr>
              <w:pStyle w:val="Normal"/>
              <w:autoSpaceDE w:val="false"/>
              <w:spacing w:before="160" w:after="0"/>
              <w:rPr/>
            </w:pPr>
            <w:r>
              <w:rPr/>
              <w:t xml:space="preserve">                                        </w:t>
            </w:r>
            <w:r>
              <w:rPr/>
              <w:t xml:space="preserve">ас               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Бас, вас, нас, пас, квас, погас, час, сейчас.</w:t>
            </w:r>
          </w:p>
          <w:p>
            <w:pPr>
              <w:pStyle w:val="Normal"/>
              <w:autoSpaceDE w:val="false"/>
              <w:ind w:firstLine="2840"/>
              <w:rPr/>
            </w:pPr>
            <w:r>
              <w:rPr/>
              <w:t xml:space="preserve">ос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Нос, рос, покос, космос, вопрос, абрикос.</w:t>
            </w:r>
          </w:p>
          <w:p>
            <w:pPr>
              <w:pStyle w:val="Normal"/>
              <w:autoSpaceDE w:val="false"/>
              <w:ind w:firstLine="2840"/>
              <w:rPr/>
            </w:pPr>
            <w:r>
              <w:rPr/>
              <w:t xml:space="preserve">ус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Ус, вкус, автобус, троллейбус, парус, фокус.</w:t>
            </w:r>
          </w:p>
          <w:p>
            <w:pPr>
              <w:pStyle w:val="Normal"/>
              <w:autoSpaceDE w:val="false"/>
              <w:ind w:firstLine="2840"/>
              <w:rPr/>
            </w:pPr>
            <w:r>
              <w:rPr/>
              <w:t xml:space="preserve">ыс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ыс, кумыс.                      </w:t>
            </w:r>
          </w:p>
          <w:p>
            <w:pPr>
              <w:pStyle w:val="Normal"/>
              <w:autoSpaceDE w:val="false"/>
              <w:ind w:firstLine="2840"/>
              <w:rPr/>
            </w:pPr>
            <w:r>
              <w:rPr/>
              <w:t xml:space="preserve">яс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яс, пляс, пояс.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ёс, ес</w:t>
            </w:r>
          </w:p>
          <w:p>
            <w:pPr>
              <w:pStyle w:val="Normal"/>
              <w:autoSpaceDE w:val="false"/>
              <w:rPr/>
            </w:pPr>
            <w:r>
              <w:rPr/>
              <w:t>Нёс, пёс, тёс, овёс, унёс, лес, вес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В лесу.</w:t>
            </w:r>
          </w:p>
          <w:p>
            <w:pPr>
              <w:pStyle w:val="Heading6"/>
              <w:spacing w:lineRule="auto" w:line="360"/>
              <w:ind w:left="75" w:firstLine="537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аня со Славой были в лесу. С ними была собака. Собака увидела на суку сосны сойку. Собака стала лаять. Сойка увидела собаку и улетела. Под сосной Саня увидел ежа. Саня, но сумел его поймать. Ёж убежал в кусты. Слава позвал Саню, и они пошли домой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 w:before="540" w:after="0"/>
              <w:jc w:val="center"/>
              <w:rPr>
                <w:u w:val="single"/>
              </w:rPr>
            </w:pPr>
            <w:r>
              <w:rPr>
                <w:u w:val="single"/>
              </w:rPr>
              <w:t>В саду.</w:t>
            </w:r>
          </w:p>
          <w:p>
            <w:pPr>
              <w:pStyle w:val="Heading4"/>
              <w:spacing w:lineRule="auto" w:line="360"/>
              <w:ind w:firstLine="612"/>
              <w:jc w:val="left"/>
              <w:rPr>
                <w:sz w:val="28"/>
              </w:rPr>
            </w:pPr>
            <w:r>
              <w:rPr>
                <w:sz w:val="28"/>
              </w:rPr>
              <w:t>Соня была в саду. В саду стол и скамейка. Соня села на скамейку. Она стала рисовать. Нарисовала сад, а над садом - солнце. Рису</w:t>
              <w:softHyphen/>
              <w:t>нок был очень красивый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Образец: А_С_, О_С_, У_С__, Я_С_, …</w:t>
            </w:r>
          </w:p>
          <w:p>
            <w:pPr>
              <w:pStyle w:val="Normal"/>
              <w:autoSpaceDE w:val="false"/>
              <w:spacing w:before="280" w:after="0"/>
              <w:ind w:firstLine="1480"/>
              <w:rPr/>
            </w:pPr>
            <w:r>
              <w:rPr/>
              <w:t>АС - ОС - УС - ЫС</w:t>
            </w:r>
          </w:p>
          <w:p>
            <w:pPr>
              <w:pStyle w:val="Normal"/>
              <w:autoSpaceDE w:val="false"/>
              <w:spacing w:before="280" w:after="0"/>
              <w:ind w:firstLine="1480"/>
              <w:rPr/>
            </w:pPr>
            <w:r>
              <w:rPr/>
              <w:t>ЯС - ЕС - ЮС - ИС - ЕС</w:t>
            </w:r>
          </w:p>
          <w:p>
            <w:pPr>
              <w:pStyle w:val="Normal"/>
              <w:autoSpaceDE w:val="false"/>
              <w:spacing w:before="280" w:after="0"/>
              <w:ind w:firstLine="1480"/>
              <w:rPr/>
            </w:pPr>
            <w:r>
              <w:rPr/>
              <w:t>АС - ЯС - ОС - ЕС</w:t>
            </w:r>
          </w:p>
          <w:p>
            <w:pPr>
              <w:pStyle w:val="Normal"/>
              <w:autoSpaceDE w:val="false"/>
              <w:spacing w:before="280" w:after="0"/>
              <w:ind w:firstLine="1480"/>
              <w:rPr/>
            </w:pPr>
            <w:r>
              <w:rPr/>
              <w:t>АС - ЕС - ЮС - УС</w:t>
            </w:r>
          </w:p>
          <w:p>
            <w:pPr>
              <w:pStyle w:val="Normal"/>
              <w:autoSpaceDE w:val="false"/>
              <w:spacing w:before="280" w:after="0"/>
              <w:ind w:firstLine="1480"/>
              <w:rPr/>
            </w:pPr>
            <w:r>
              <w:rPr/>
              <w:t>ЫС - УС - ОС - АС</w:t>
            </w:r>
          </w:p>
          <w:p>
            <w:pPr>
              <w:pStyle w:val="Normal"/>
              <w:autoSpaceDE w:val="false"/>
              <w:spacing w:lineRule="auto" w:line="360" w:before="260" w:after="0"/>
              <w:ind w:firstLine="1480"/>
              <w:rPr/>
            </w:pPr>
            <w:r>
              <w:rPr/>
              <w:t>ЕС - ИС - ЮС - ЕС – ЯС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</w:t>
            </w:r>
            <w:r>
              <w:rPr>
                <w:i w:val="false"/>
                <w:iCs w:val="false"/>
                <w:sz w:val="24"/>
              </w:rPr>
              <w:t>УС - ЮС - ЫС - ИС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орис с Настей на посту</w:t>
            </w:r>
          </w:p>
          <w:p>
            <w:pPr>
              <w:pStyle w:val="Normal"/>
              <w:autoSpaceDE w:val="false"/>
              <w:spacing w:lineRule="auto" w:line="360"/>
              <w:ind w:firstLine="1440"/>
              <w:rPr/>
            </w:pPr>
            <w:r>
              <w:rPr/>
              <w:t xml:space="preserve">           </w:t>
            </w:r>
            <w:r>
              <w:rPr/>
              <w:t>Проверяют чистоту.</w:t>
            </w:r>
          </w:p>
          <w:p>
            <w:pPr>
              <w:pStyle w:val="Normal"/>
              <w:autoSpaceDE w:val="false"/>
              <w:spacing w:lineRule="auto" w:line="360"/>
              <w:ind w:firstLine="1440"/>
              <w:rPr/>
            </w:pPr>
            <w:r>
              <w:rPr/>
              <w:t xml:space="preserve">           </w:t>
            </w:r>
            <w:r>
              <w:rPr/>
              <w:t>- Руки чистые у вас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Если нет - не пустим в класс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Два Мороза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</w:t>
            </w:r>
            <w:r>
              <w:rPr>
                <w:i w:val="false"/>
                <w:iCs w:val="false"/>
                <w:sz w:val="28"/>
              </w:rPr>
              <w:t>Мы два брата молодые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Два Мороза удалые: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</w:t>
            </w:r>
            <w:r>
              <w:rPr>
                <w:i w:val="false"/>
                <w:iCs w:val="false"/>
                <w:sz w:val="28"/>
              </w:rPr>
              <w:t>Я Мороз - Красный нос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</w:t>
            </w:r>
            <w:r>
              <w:rPr>
                <w:i w:val="false"/>
                <w:iCs w:val="false"/>
                <w:sz w:val="28"/>
              </w:rPr>
              <w:t>Я Мороз - Синий нос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то из вас решится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</w:t>
            </w:r>
            <w:r>
              <w:rPr>
                <w:i w:val="false"/>
                <w:iCs w:val="false"/>
                <w:sz w:val="28"/>
              </w:rPr>
              <w:t>В путь-дороженьку пуститься?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Мороз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н к бровям моим прирос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Он залез мне в валенки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Говорят, он - Дед Мороз,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 шалит, как маленький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Скрипит мороз, сердит мороз.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И снег, сухой и колкий.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 xml:space="preserve">  </w:t>
            </w:r>
            <w:r>
              <w:rPr/>
              <w:t>И вяз озяб, и дуб замёрз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   </w:t>
            </w:r>
            <w:r>
              <w:rPr>
                <w:i w:val="false"/>
                <w:iCs w:val="false"/>
                <w:sz w:val="28"/>
              </w:rPr>
              <w:t>Насквозь продрогли ёлки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before="40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бед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Мама поставила на стол кастрюлю с супом, хлеб. Принесла тарелки и ложки. Соня и Борис садятся на стулья. Сначала все ели салат из редиски со сме</w:t>
              <w:softHyphen/>
              <w:t>таной. Потом ели мясной суп с фасолью. После супа ели рис с сосисками и арбуз. Арбуз был красный и сладкий. Обед был очень вкусный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неговик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/>
              <w:t>Борис и Денис лепили снеговика. Вместо глаз вставили угольки. Нос – сук от куста. На голову надели старое ведр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еговик получился чудесным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rPr>
                <w:u w:val="none"/>
              </w:rPr>
            </w:pPr>
            <w:r>
              <w:rPr>
                <w:u w:val="none"/>
              </w:rPr>
              <w:t>Образец: с_ядь, С_ёма, кос_илка, …</w:t>
            </w:r>
          </w:p>
          <w:p>
            <w:pPr>
              <w:pStyle w:val="Normal"/>
              <w:autoSpaceDE w:val="false"/>
              <w:spacing w:before="160" w:after="0"/>
              <w:jc w:val="center"/>
              <w:rPr/>
            </w:pPr>
            <w:r>
              <w:rPr/>
              <w:t>ся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Сядь, косяк, гусята, лисята, Вася, месяц, ви</w:t>
              <w:softHyphen/>
              <w:t>сят, носят, десяток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сё,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ёла, весёлый, гусёнок, поросёнок, поселок.</w:t>
            </w:r>
          </w:p>
          <w:p>
            <w:pPr>
              <w:pStyle w:val="Normal"/>
              <w:autoSpaceDE w:val="false"/>
              <w:ind w:firstLine="31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сю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Сюда, Асю, Васю, Люсю, сюрприз. </w:t>
            </w:r>
          </w:p>
          <w:p>
            <w:pPr>
              <w:pStyle w:val="Normal"/>
              <w:autoSpaceDE w:val="false"/>
              <w:ind w:firstLine="31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си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има, сила, сито, сильный, осина, синица, гуси.</w:t>
            </w:r>
          </w:p>
          <w:p>
            <w:pPr>
              <w:pStyle w:val="Normal"/>
              <w:autoSpaceDE w:val="false"/>
              <w:ind w:firstLine="316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се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ел, сев, сено, сетка, семечки, кисель, осень.</w:t>
            </w:r>
          </w:p>
          <w:p>
            <w:pPr>
              <w:pStyle w:val="Normal"/>
              <w:autoSpaceDE w:val="false"/>
              <w:spacing w:before="40" w:after="0"/>
              <w:ind w:firstLine="316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ь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6"/>
                <w:szCs w:val="16"/>
              </w:rPr>
              <w:t>ось,  высь, гусь, лось, письмо, моюсь, восьмой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0" w:after="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Heading7"/>
              <w:autoSpaceDE w:val="false"/>
              <w:spacing w:before="180" w:after="0"/>
              <w:rPr>
                <w:u w:val="none"/>
              </w:rPr>
            </w:pPr>
            <w:r>
              <w:rPr>
                <w:u w:val="none"/>
              </w:rPr>
              <w:t>Образец: С__Я, С_Ё, С__Ю, С__И, С__Е</w:t>
            </w:r>
          </w:p>
          <w:p>
            <w:pPr>
              <w:pStyle w:val="Normal"/>
              <w:autoSpaceDE w:val="false"/>
              <w:spacing w:lineRule="auto" w:line="360" w:before="180" w:after="0"/>
              <w:ind w:firstLine="1460"/>
              <w:jc w:val="both"/>
              <w:rPr/>
            </w:pPr>
            <w:r>
              <w:rPr/>
              <w:t>ся – сё – сю</w:t>
            </w:r>
          </w:p>
          <w:p>
            <w:pPr>
              <w:pStyle w:val="Normal"/>
              <w:autoSpaceDE w:val="false"/>
              <w:spacing w:lineRule="auto" w:line="360" w:before="180" w:after="0"/>
              <w:ind w:firstLine="1460"/>
              <w:jc w:val="both"/>
              <w:rPr/>
            </w:pPr>
            <w:r>
              <w:rPr>
                <w:lang w:val="en-US" w:eastAsia="en-US"/>
              </w:rPr>
              <w:t>сю -</w:t>
            </w:r>
            <w:r>
              <w:rPr/>
              <w:t xml:space="preserve"> ся - сё</w:t>
            </w:r>
          </w:p>
          <w:p>
            <w:pPr>
              <w:pStyle w:val="Normal"/>
              <w:autoSpaceDE w:val="false"/>
              <w:spacing w:lineRule="auto" w:line="360" w:before="160" w:after="0"/>
              <w:ind w:firstLine="1460"/>
              <w:jc w:val="both"/>
              <w:rPr/>
            </w:pPr>
            <w:r>
              <w:rPr/>
              <w:t>ся – си - се</w:t>
            </w:r>
          </w:p>
          <w:p>
            <w:pPr>
              <w:pStyle w:val="Normal"/>
              <w:autoSpaceDE w:val="false"/>
              <w:spacing w:lineRule="auto" w:line="360" w:before="160" w:after="0"/>
              <w:ind w:firstLine="1460"/>
              <w:jc w:val="both"/>
              <w:rPr/>
            </w:pPr>
            <w:r>
              <w:rPr/>
              <w:t>си – се - сю</w:t>
            </w:r>
          </w:p>
          <w:p>
            <w:pPr>
              <w:pStyle w:val="Normal"/>
              <w:autoSpaceDE w:val="false"/>
              <w:spacing w:lineRule="auto" w:line="360" w:before="180" w:after="0"/>
              <w:ind w:firstLine="1460"/>
              <w:jc w:val="both"/>
              <w:rPr/>
            </w:pPr>
            <w:r>
              <w:rPr/>
              <w:t>се – си - сю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8"/>
                <w:szCs w:val="32"/>
              </w:rPr>
              <w:t xml:space="preserve">                       </w:t>
            </w:r>
            <w:r>
              <w:rPr>
                <w:i w:val="false"/>
                <w:iCs w:val="false"/>
                <w:sz w:val="28"/>
                <w:szCs w:val="32"/>
              </w:rPr>
              <w:t>си – сё - си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разец: вс_який, с_вёрток,...</w:t>
            </w:r>
          </w:p>
          <w:p>
            <w:pPr>
              <w:pStyle w:val="Normal"/>
              <w:autoSpaceDE w:val="false"/>
              <w:ind w:firstLine="2720"/>
              <w:rPr>
                <w:sz w:val="26"/>
              </w:rPr>
            </w:pPr>
            <w:r>
              <w:rPr>
                <w:sz w:val="26"/>
              </w:rPr>
              <w:t xml:space="preserve">све, свё, сви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вет, свежий, светлый, свечи, свёкла, свинка.</w:t>
            </w:r>
          </w:p>
          <w:p>
            <w:pPr>
              <w:pStyle w:val="Normal"/>
              <w:autoSpaceDE w:val="false"/>
              <w:ind w:firstLine="2720"/>
              <w:rPr>
                <w:sz w:val="26"/>
              </w:rPr>
            </w:pPr>
            <w:r>
              <w:rPr>
                <w:sz w:val="26"/>
              </w:rPr>
              <w:t xml:space="preserve">еле, слё, ели, сля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лед, слева, слёток, слива, сливки, слякоть.</w:t>
            </w:r>
          </w:p>
          <w:p>
            <w:pPr>
              <w:pStyle w:val="Normal"/>
              <w:autoSpaceDE w:val="false"/>
              <w:ind w:firstLine="2720"/>
              <w:rPr>
                <w:sz w:val="26"/>
              </w:rPr>
            </w:pPr>
            <w:r>
              <w:rPr>
                <w:sz w:val="26"/>
              </w:rPr>
              <w:t xml:space="preserve">сме, сми, смя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Смех, смелый, сметана, смирный, смять. </w:t>
            </w:r>
          </w:p>
          <w:p>
            <w:pPr>
              <w:pStyle w:val="Normal"/>
              <w:autoSpaceDE w:val="false"/>
              <w:ind w:firstLine="2720"/>
              <w:rPr>
                <w:sz w:val="26"/>
              </w:rPr>
            </w:pPr>
            <w:r>
              <w:rPr>
                <w:sz w:val="26"/>
              </w:rPr>
              <w:t xml:space="preserve">сне, они, сня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нег, снежок, снегирь, снимок, снять.</w:t>
            </w:r>
          </w:p>
          <w:p>
            <w:pPr>
              <w:pStyle w:val="Normal"/>
              <w:autoSpaceDE w:val="false"/>
              <w:ind w:firstLine="2720"/>
              <w:rPr>
                <w:sz w:val="26"/>
              </w:rPr>
            </w:pPr>
            <w:r>
              <w:rPr>
                <w:sz w:val="26"/>
              </w:rPr>
              <w:t xml:space="preserve">спе, спи, спя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петь, спелый, спицы, спинка, спячка.</w:t>
            </w:r>
          </w:p>
          <w:p>
            <w:pPr>
              <w:pStyle w:val="Normal"/>
              <w:autoSpaceDE w:val="false"/>
              <w:ind w:firstLine="2720"/>
              <w:rPr>
                <w:sz w:val="26"/>
              </w:rPr>
            </w:pPr>
            <w:r>
              <w:rPr>
                <w:sz w:val="26"/>
              </w:rPr>
              <w:t xml:space="preserve">сте, сти, стё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тепь, стены, стихи, стирка, стёкла, Стёпа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и-си-си, си-си-си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 водоёме караси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Ся-ся-ся, ся-ся-с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Вот поймать бы карася!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е-се-се, се-се-се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арасей ловили все,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я-ся-ся, ся-ся-с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е поймала карася.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я-ся-ся, ся-ся-ся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      </w:t>
            </w:r>
            <w:r>
              <w:rPr>
                <w:i w:val="false"/>
                <w:iCs w:val="false"/>
                <w:sz w:val="26"/>
              </w:rPr>
              <w:t>Жили-были два гуся.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я-ся-ся, ся-ся-ся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6"/>
              </w:rPr>
              <w:t xml:space="preserve">               </w:t>
            </w:r>
            <w:r>
              <w:rPr>
                <w:i w:val="false"/>
                <w:iCs w:val="false"/>
                <w:sz w:val="26"/>
              </w:rPr>
              <w:t>Спи спокойно - сказка вся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Жили у бабус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Два весёлых гуся-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Один серый, другой белый,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Два весёлых гуся.</w:t>
            </w:r>
          </w:p>
          <w:p>
            <w:pPr>
              <w:pStyle w:val="Normal"/>
              <w:autoSpaceDE w:val="false"/>
              <w:spacing w:lineRule="auto" w:line="360" w:before="180" w:after="0"/>
              <w:jc w:val="center"/>
              <w:rPr/>
            </w:pPr>
            <w:r>
              <w:rPr/>
              <w:t>Вот кричит бабуся: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8"/>
                <w:lang w:val="en-US" w:eastAsia="en-US"/>
              </w:rPr>
              <w:t>"</w:t>
            </w:r>
            <w:r>
              <w:rPr>
                <w:sz w:val="28"/>
              </w:rPr>
              <w:t>Ой, пропали гуси,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Один серый, другой белый,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уси, мои гуси!</w:t>
            </w:r>
            <w:r>
              <w:rPr>
                <w:sz w:val="28"/>
                <w:lang w:val="en-US" w:eastAsia="en-US"/>
              </w:rPr>
              <w:t xml:space="preserve"> "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слова:</w:t>
            </w:r>
          </w:p>
          <w:p>
            <w:pPr>
              <w:pStyle w:val="Heading3"/>
              <w:autoSpaceDE w:val="false"/>
              <w:spacing w:lineRule="auto" w:line="360"/>
              <w:ind w:left="-108" w:firstLine="72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вист, смесь, снести, слесарь, спросить, скрести, сесть, сестра, сеанс, силос, систе</w:t>
              <w:softHyphen/>
              <w:t>ма, совсем, сосёнка, сосиски, сессия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езёт Сеня Саню с Соней на санка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Санки скок! Сеню - с ног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Саню - в бок. Соню - в лоб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Все в сугроб - хлоп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носить слоги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А - СЯ – СА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Я - СА – СЯ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                    </w:t>
            </w:r>
            <w:r>
              <w:rPr>
                <w:i w:val="false"/>
                <w:iCs w:val="false"/>
                <w:sz w:val="28"/>
              </w:rPr>
              <w:t>СА – 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Я – СА</w:t>
            </w:r>
          </w:p>
          <w:p>
            <w:pPr>
              <w:pStyle w:val="Normal"/>
              <w:jc w:val="center"/>
              <w:rPr/>
            </w:pPr>
            <w:r>
              <w:rPr/>
              <w:t>СО - СЁ – СО</w:t>
            </w:r>
          </w:p>
          <w:p>
            <w:pPr>
              <w:pStyle w:val="Normal"/>
              <w:jc w:val="center"/>
              <w:rPr/>
            </w:pPr>
            <w:r>
              <w:rPr/>
              <w:t>СЁ - СО – С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 – СЁ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Ё – СО</w:t>
            </w:r>
          </w:p>
          <w:p>
            <w:pPr>
              <w:pStyle w:val="Normal"/>
              <w:jc w:val="center"/>
              <w:rPr/>
            </w:pPr>
            <w:r>
              <w:rPr/>
              <w:t>СЫ - СИ – С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И - СЫ - С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                       </w:t>
            </w:r>
            <w:r>
              <w:rPr>
                <w:szCs w:val="32"/>
              </w:rPr>
              <w:t>СЫ - СИ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u w:val="single"/>
              </w:rPr>
              <w:t>Лисица.</w:t>
            </w:r>
          </w:p>
          <w:p>
            <w:pPr>
              <w:pStyle w:val="Heading4"/>
              <w:spacing w:lineRule="auto" w:line="360"/>
              <w:ind w:firstLine="612"/>
              <w:jc w:val="left"/>
              <w:rPr>
                <w:sz w:val="28"/>
              </w:rPr>
            </w:pPr>
            <w:r>
              <w:rPr>
                <w:sz w:val="28"/>
              </w:rPr>
              <w:t>На лугу паслись гуси. Бежала мимо лисица и увидела гусей. У лисицы лисята, они голодные. Видит лисица: один гусь в стороне от стада. Подкралась лисица к гусю. Гусь не видел лисицы. Схватила лисица гуся, побежала в лес. Принесла лисица гуся лисятам. Наелись лисята и стали весёлым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а - с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са - вся          лиса - лисят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ад - сядь         гусак - гусят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коса - косяк      полосатый - десятый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о - сё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сом  - Сёма         фасоль - осёл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ок - Васек       весомый - весёлый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сотня - сёдла      хлебосол - новосёл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ы - си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сын - синька       бусы - бусинки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осы - носи        косынка - косилк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ынок - силок      посылка - носилки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 - сь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нос - ось          плюс - злюсь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вес - весь         тесно - тесьма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лис - лисья        навес - навесь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елосипед меня понёс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Понёс куда-то под откос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0н там остался без колес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И дальше я его понёс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Heading9"/>
              <w:rPr/>
            </w:pPr>
            <w:r>
              <w:rPr/>
              <w:t>Образец: з_ал, коз_ы, з_вать, …</w:t>
            </w:r>
          </w:p>
          <w:p>
            <w:pPr>
              <w:pStyle w:val="Normal"/>
              <w:autoSpaceDE w:val="false"/>
              <w:spacing w:before="60" w:after="0"/>
              <w:ind w:firstLine="2960"/>
              <w:rPr>
                <w:sz w:val="26"/>
              </w:rPr>
            </w:pPr>
            <w:r>
              <w:rPr>
                <w:sz w:val="26"/>
              </w:rPr>
              <w:t>за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Зал, заяц, коза, глаза, завод, заноза, показать.</w:t>
            </w:r>
          </w:p>
          <w:p>
            <w:pPr>
              <w:pStyle w:val="Normal"/>
              <w:autoSpaceDE w:val="false"/>
              <w:ind w:firstLine="2960"/>
              <w:rPr>
                <w:sz w:val="26"/>
              </w:rPr>
            </w:pPr>
            <w:r>
              <w:rPr>
                <w:sz w:val="26"/>
              </w:rPr>
              <w:t xml:space="preserve">зо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ов, Зоя, зонт, газон, узор, золото, горизонт.</w:t>
            </w:r>
          </w:p>
          <w:p>
            <w:pPr>
              <w:pStyle w:val="Normal"/>
              <w:autoSpaceDE w:val="false"/>
              <w:ind w:firstLine="2960"/>
              <w:rPr>
                <w:sz w:val="26"/>
              </w:rPr>
            </w:pPr>
            <w:r>
              <w:rPr>
                <w:sz w:val="26"/>
              </w:rPr>
              <w:t xml:space="preserve">зу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убы, внизу, ползу, везу, разум, зубок, зубило.</w:t>
            </w:r>
          </w:p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             </w:t>
            </w:r>
            <w:r>
              <w:rPr>
                <w:sz w:val="26"/>
                <w:szCs w:val="20"/>
              </w:rPr>
              <w:t>зы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Зычный, язык, возы, козы, музыка, показывать.</w:t>
            </w:r>
          </w:p>
          <w:p>
            <w:pPr>
              <w:pStyle w:val="Normal"/>
              <w:autoSpaceDE w:val="false"/>
              <w:ind w:firstLine="2320"/>
              <w:rPr>
                <w:sz w:val="26"/>
              </w:rPr>
            </w:pPr>
            <w:r>
              <w:rPr>
                <w:sz w:val="26"/>
              </w:rPr>
              <w:t xml:space="preserve">зва, зво, зву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вать, звон, звук, звучать.</w:t>
            </w:r>
          </w:p>
          <w:p>
            <w:pPr>
              <w:pStyle w:val="Normal"/>
              <w:autoSpaceDE w:val="false"/>
              <w:ind w:firstLine="2960"/>
              <w:rPr>
                <w:sz w:val="26"/>
              </w:rPr>
            </w:pPr>
            <w:r>
              <w:rPr>
                <w:sz w:val="26"/>
              </w:rPr>
              <w:t xml:space="preserve">з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Знать, значок, знамя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6"/>
              </w:rPr>
              <w:t>знакомый.</w:t>
            </w:r>
          </w:p>
          <w:p>
            <w:pPr>
              <w:pStyle w:val="Normal"/>
              <w:autoSpaceDE w:val="false"/>
              <w:spacing w:before="60" w:after="0"/>
              <w:ind w:firstLine="29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слоги: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разец: З__А, 3__О, 3__У, 3__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– 3О - ЗУ – З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О - ЗУ - ЗЫ – 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У - ЗА - ЗЫ – 3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Ы - ЗУ -  3О – 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- ЗЫ – 3О – З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О - ЗА - ЗЫ - З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осулька.</w:t>
            </w:r>
          </w:p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Сосулька испугалась высоты,</w:t>
            </w:r>
          </w:p>
          <w:p>
            <w:pPr>
              <w:pStyle w:val="Normal"/>
              <w:autoSpaceDE w:val="false"/>
              <w:spacing w:lineRule="auto" w:line="360" w:before="180" w:after="0"/>
              <w:jc w:val="center"/>
              <w:rPr/>
            </w:pPr>
            <w:r>
              <w:rPr/>
              <w:t>Сосулька от испуга стала плакать;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И потому опять настала слякоть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И потому опять в сапожках ты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отята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У маленьких котят открылись глаза и про</w:t>
              <w:softHyphen/>
              <w:t>резались зубки. Малыши первый раз вылезли из корзинки. Один залез под шкаф. Другой заполз под кровать. Под кроватью стояли сапожки Зои. Пушистый котёнок залез в сапог и крепко заснул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-ЗА-ЗА, ЗА-ЗА-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ДЕСЬ ПРИВЯЗАНА КОЗ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Ы-ЗЫ-ЗЫ, ЗЫ-ЗЫ-З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 ТРАВКИ У КОЗ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У-ЗУ-ЗУ, ЗУ-ЗУ-З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ЯЗАЛИ МЫ КОЗ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-ЗА-ЗА, ЗА-ЗА-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ЛЕЗАЕТ В САД КОЗ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У-ЗУ-ЗУ, ЗУ-ЗУ-З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ЯЗАЛИ МЫ КОЗ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-ЗА-ЗА, ЗА-ЗА-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ДЕСЬ ПРИВЯЗАНА КОЗА...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(начинай сначала)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Образец: АЗ__МА, О3__МА, УЗ__МА,...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АЗМА - УЗМА - ЫЗМ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ОЗМА - ЁЗМА – ЮЗМ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ИЗМА - ЁЗМА – ЯЗМ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АЗМА - ЯЗМА - ОЗМ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ЁЗМА - ЫЗМА – ИЗМ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ЯЗМА - ЁЗМА - ЁЗМ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слоги:</w:t>
            </w:r>
          </w:p>
          <w:p>
            <w:pPr>
              <w:pStyle w:val="Heading3"/>
              <w:autoSpaceDE w:val="false"/>
              <w:spacing w:lineRule="auto" w:line="360"/>
              <w:jc w:val="center"/>
              <w:rPr/>
            </w:pPr>
            <w:r>
              <w:rPr>
                <w:i w:val="false"/>
                <w:iCs w:val="false"/>
                <w:sz w:val="28"/>
              </w:rPr>
              <w:t>Образец:</w:t>
            </w:r>
            <w:r>
              <w:rPr/>
              <w:t xml:space="preserve"> </w:t>
            </w:r>
            <w:r>
              <w:rPr>
                <w:i w:val="false"/>
                <w:iCs w:val="false"/>
                <w:sz w:val="28"/>
              </w:rPr>
              <w:t>аз_бука, уз_да …</w:t>
            </w:r>
          </w:p>
          <w:p>
            <w:pPr>
              <w:pStyle w:val="Heading3"/>
              <w:autoSpaceDE w:val="false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Азбука, разный, поздно, воздух, гнёзда, издали, колхозный, железный, полезный, ис</w:t>
              <w:softHyphen/>
              <w:t>чезли, привезли.</w:t>
            </w:r>
          </w:p>
          <w:p>
            <w:pPr>
              <w:pStyle w:val="Heading3"/>
              <w:autoSpaceDE w:val="false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азна, глазной, назвать, узда, езда, уз</w:t>
              <w:softHyphen/>
              <w:t>лы, изба, поезда, белизна, гнездо, опоздать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Образец: З__Я, З__Ё, З__Ю, З__И, ..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ЗЯ - ЗЁ - З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 - ЗИ - З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 - ЗЮ - З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 --ЗЕ - З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Ю - ЗЯ - З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Я - ЗЕ - З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ВЕ - ЗВЯ - З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ДЕ - ЗДИ - ЗД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ЛЕ - ЗЛИ - З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МЕ - ЗМИ - З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РЕ - ЗРИ - ЗР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rPr>
                <w:u w:val="none"/>
              </w:rPr>
            </w:pPr>
            <w:r>
              <w:rPr>
                <w:u w:val="none"/>
              </w:rPr>
              <w:t>Образец : оз_яб, мороз__ить, з_мея, …</w:t>
            </w:r>
          </w:p>
          <w:p>
            <w:pPr>
              <w:pStyle w:val="Normal"/>
              <w:autoSpaceDE w:val="false"/>
              <w:spacing w:before="60" w:after="0"/>
              <w:ind w:firstLine="2540"/>
              <w:rPr/>
            </w:pPr>
            <w:r>
              <w:rPr/>
              <w:t xml:space="preserve">зя, зь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Зябь, озяб, зяблик, нельзя, взять, друзья.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зе, зё </w:t>
            </w:r>
          </w:p>
          <w:p>
            <w:pPr>
              <w:pStyle w:val="Normal"/>
              <w:autoSpaceDE w:val="false"/>
              <w:rPr/>
            </w:pPr>
            <w:r>
              <w:rPr/>
              <w:t>Зебра, музей, газета, зелень, козёл, позёмка.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зи, зю </w:t>
            </w:r>
          </w:p>
          <w:p>
            <w:pPr>
              <w:pStyle w:val="Normal"/>
              <w:autoSpaceDE w:val="false"/>
              <w:rPr/>
            </w:pPr>
            <w:r>
              <w:rPr/>
              <w:t>Зина, зимний, бензин, магазин, лазить, изюм.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зво, звя </w:t>
            </w:r>
          </w:p>
          <w:p>
            <w:pPr>
              <w:pStyle w:val="Normal"/>
              <w:autoSpaceDE w:val="false"/>
              <w:rPr/>
            </w:pPr>
            <w:r>
              <w:rPr/>
              <w:t>Звезда, зверёк, звенья, звякать.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зде, зли, зме  </w:t>
            </w:r>
          </w:p>
          <w:p>
            <w:pPr>
              <w:pStyle w:val="Normal"/>
              <w:autoSpaceDE w:val="false"/>
              <w:rPr/>
            </w:pPr>
            <w:r>
              <w:rPr/>
              <w:t>Здесь, злить, змея.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               </w:t>
            </w:r>
            <w:r>
              <w:rPr>
                <w:i w:val="false"/>
                <w:iCs w:val="false"/>
                <w:sz w:val="28"/>
              </w:rPr>
              <w:t xml:space="preserve">зре, зря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реть, зря.</w:t>
            </w:r>
          </w:p>
        </w:tc>
      </w:tr>
      <w:tr>
        <w:trPr>
          <w:trHeight w:val="5211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  <w:szCs w:val="32"/>
              </w:rPr>
            </w:pPr>
            <w:r>
              <w:rPr>
                <w:i w:val="false"/>
                <w:iCs w:val="false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ЗИ – ЗИ - ЗИ, ЗИ – ЗИ - З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ОБЕЗЬЯНКУ ПРИВЕЗИ!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Я – ЗЯ - ЗЯ, ЗЯ – ЗЯ - З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ОБЕЗЬЯНАМ ЗДЕСЬ НЕЛЬЗЯ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ЗИ – ЗИ - ЗИ, ЗИ – ЗИ – ЗИ 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</w:rPr>
              <w:t xml:space="preserve"> РАЗ НЕЛЬЗЯ - НЕ ПРИВОЗ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40" w:hanging="84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ind w:left="840" w:hanging="840"/>
              <w:jc w:val="center"/>
              <w:rPr>
                <w:u w:val="single"/>
              </w:rPr>
            </w:pPr>
            <w:r>
              <w:rPr>
                <w:u w:val="single"/>
              </w:rPr>
              <w:t>На вокзале.</w:t>
            </w:r>
          </w:p>
          <w:p>
            <w:pPr>
              <w:pStyle w:val="Normal"/>
              <w:autoSpaceDE w:val="false"/>
              <w:spacing w:lineRule="auto" w:line="360" w:before="280" w:after="0"/>
              <w:ind w:firstLine="480"/>
              <w:rPr/>
            </w:pPr>
            <w:r>
              <w:rPr/>
              <w:t>Ваня был на вокзале. Он ждал приезда мамы и Лизы. Они ехали на поезде.</w:t>
            </w:r>
          </w:p>
          <w:p>
            <w:pPr>
              <w:pStyle w:val="Heading3"/>
              <w:autoSpaceDE w:val="false"/>
              <w:spacing w:lineRule="auto" w:line="360"/>
              <w:ind w:firstLine="49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Ване казалось, что поезд опаздывает. У разных людей Ваня узнавал, когда прибу</w:t>
              <w:softHyphen/>
              <w:t>дет поезд. Наконец объявили о прибытии поезда. Из зала на перрон выходили люди. Вот издали загудел поезд, показался из-за поворота. Поезд подошёл к вокзалу, заскри</w:t>
              <w:softHyphen/>
              <w:t>пел тормозами. Из поезда вышли люди. Ваня увидел маму и Лизу. Все были очень рады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ец: вол_, ел_ка, …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ал, ял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Бал, дал, зал, галка, писал, металл, галстук.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Мял, снял, стоял, гонял, понял, боялся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ол, ел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Гол, стол, волк, долго, полдень, щегол, футбол.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ёл, шёлк, ёлка, тёлка, пчёлка, осел, щёлкать.</w:t>
            </w:r>
          </w:p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л, стул, булка, подул, обулся, зевнул, усну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ыл, ил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Ныл, был, выл, забыл, бутылка, пылкий.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Бил, поил, забил, учил, вилка, носилки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ел</w:t>
            </w:r>
          </w:p>
          <w:p>
            <w:pPr>
              <w:pStyle w:val="Normal"/>
              <w:autoSpaceDE w:val="false"/>
              <w:rPr/>
            </w:pPr>
            <w:r>
              <w:rPr/>
              <w:t>Ел, мел, сел, пел, умел, висел, белка, мелко, шумел, свистел, шипел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Л - ОЛ - УЛ - Ы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ЯЛ - ЕЛ - ЮЛ - ИЛ - Е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АЛ - ЯЛ - ОЛ - Е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Л - ЫЛ - Е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ЫЛ - УЛ - ОЛ - А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Л - ЮЛ - ЕЛ - ЯЛ – Е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ЕЛ - ОЛ - УЛ - Ю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Л - ЮЛ - ЫЛ</w:t>
            </w:r>
          </w:p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АЛ - ЯЛ - ЕЛ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Уж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ж бежал кривой дорожкой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 одной не топал ножкой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н бы топнул, да не мог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тому что был без ног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ец: капал_, дятел, 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Алмаз, алфавит, халва, шалфей, балкон, капал, падал, щупал, выгнал.     </w:t>
            </w:r>
          </w:p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ынул, кинул, сунул, дунул, мускул, чулки, вы</w:t>
              <w:softHyphen/>
              <w:t>гнул, вулкан.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я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ял, сеял, таял, сеялка, веялк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Узел, видел, вывел, вышел, обидел, Павел, дя</w:t>
              <w:softHyphen/>
              <w:t>тел, пепел.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ил</w:t>
            </w:r>
          </w:p>
          <w:p>
            <w:pPr>
              <w:pStyle w:val="Heading3"/>
              <w:autoSpaceDE w:val="false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Выучил, выбил, выпил, высадил, вытащил, выпус</w:t>
              <w:softHyphen/>
              <w:t>тил, выскочил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Heading7"/>
              <w:autoSpaceDE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разец: Л__А, Л_О, Л__У, Л__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А - ЛО - ЛУ - ЛЫ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О - ЛА - ЛЫ - ЛУ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У - ЛЫ - ЛА - ЛО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Ы - ЛУ - ЛО - Л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А - ЛЫ - ЛУ - ЛО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ЛЫ - ЛА - ЛО -.Л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Heading9"/>
              <w:rPr>
                <w:u w:val="none"/>
              </w:rPr>
            </w:pPr>
            <w:r>
              <w:rPr>
                <w:u w:val="none"/>
              </w:rPr>
              <w:t>Образец: зол_а, л_одка, бул_ыжник, …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ла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Лаз, лак, лапа, юла, зола, вела, дела, ма</w:t>
              <w:softHyphen/>
              <w:t>ла, пила, лавка, лампа, кулак, калач, салат, ха</w:t>
              <w:softHyphen/>
              <w:t>лат, скала, водолаз, палатка, булавка, ласточка, ландыш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ло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Лоб, лом, лось, лодка, ложка, локоть, лошадь, чулок, галоши, болото, колодец, голодный, холодный, поломка.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лу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ук, луч, лужа, Луша, лунка, тулуп, белуга, шалун, луковица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ыко, лыжи, волы, столы, малыш, полынь, улыб</w:t>
              <w:softHyphen/>
              <w:t>ка, лыжник, булыжник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Вася и гуси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Утром Вася гонит гусей пастись на луг. Впереди идёт гусак-вожак. За гусаком - гуси и гусята. Десять гусят, семь гусей.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/>
              <w:t>Васе помогает пасти гусей собака Моська. Лес близко, а в лесу лиса. У лисы голодные лисята. Лиса может унести гусёнка или гус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7"/>
              <w:autoSpaceDE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разец: с_ад, с_оль, пес_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autoSpaceDE w:val="false"/>
              <w:rPr/>
            </w:pPr>
            <w:r>
              <w:rPr/>
              <w:t>Сад, сам, сало, сани, сахар, оса, коса, лиса, гусак, писать, кусать, усатый, полоса, колбас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</w:t>
            </w:r>
          </w:p>
          <w:p>
            <w:pPr>
              <w:pStyle w:val="Normal"/>
              <w:autoSpaceDE w:val="false"/>
              <w:rPr/>
            </w:pPr>
            <w:r>
              <w:rPr/>
              <w:t>Сок, сом, сон, Соня, сода, босой, лесок, носок, песок, поясок, осока, колесо,  высо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</w:t>
            </w:r>
          </w:p>
          <w:p>
            <w:pPr>
              <w:pStyle w:val="Normal"/>
              <w:autoSpaceDE w:val="false"/>
              <w:rPr/>
            </w:pPr>
            <w:r>
              <w:rPr/>
              <w:t>Суп, сук, сухо, судно, сумка, посуда, несут, пасут, плясун.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сы </w:t>
            </w:r>
          </w:p>
          <w:p>
            <w:pPr>
              <w:pStyle w:val="Heading3"/>
              <w:autoSpaceDE w:val="false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ын, сыт, сыпь, сыч, усы, весы, носы, босые, косынка, посылка</w:t>
            </w:r>
            <w:r>
              <w:rPr>
                <w:i w:val="false"/>
                <w:iCs w:val="false"/>
                <w:sz w:val="24"/>
              </w:rPr>
              <w:t>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Образец: С_А, С_О, С_У,С_Ы</w:t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t xml:space="preserve">СА - СО - СУ - СЫ </w:t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t xml:space="preserve">СО - СЫ - СА - СУ </w:t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t xml:space="preserve">СУ - СА - СЫ - СО </w:t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t xml:space="preserve">СЫ - СУ - СО - СА </w:t>
            </w:r>
          </w:p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/>
              <w:t>СА - СЫ - СУ - С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О - СА- СЫ - С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износить слова: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разец: с_вой, с_пать, прис__тань</w:t>
            </w:r>
          </w:p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/>
              <w:t>сва, сво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>Свалить, самосвал, свой, небосвод, присвоить.</w:t>
            </w:r>
          </w:p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/>
              <w:t>ска, ско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>Скала, скатерть, скамейка, сколько, сковорода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сла, сло, слу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/>
              <w:t xml:space="preserve">Слава, сладкий, слово, слон, слух, слушать.           </w:t>
            </w:r>
          </w:p>
          <w:p>
            <w:pPr>
              <w:pStyle w:val="Normal"/>
              <w:autoSpaceDE w:val="false"/>
              <w:ind w:firstLine="100"/>
              <w:jc w:val="center"/>
              <w:rPr/>
            </w:pPr>
            <w:r>
              <w:rPr/>
              <w:t>смо, сму, смы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/>
              <w:t>Смог, смотр, смолы, смуглый, смыть.</w:t>
            </w:r>
          </w:p>
          <w:p>
            <w:pPr>
              <w:pStyle w:val="Normal"/>
              <w:autoSpaceDE w:val="false"/>
              <w:ind w:firstLine="100"/>
              <w:jc w:val="center"/>
              <w:rPr/>
            </w:pPr>
            <w:r>
              <w:rPr/>
              <w:t>сна, сно, сны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/>
              <w:t xml:space="preserve">Снаряд, сноп, снова, сны. </w:t>
            </w:r>
          </w:p>
          <w:p>
            <w:pPr>
              <w:pStyle w:val="Normal"/>
              <w:autoSpaceDE w:val="false"/>
              <w:ind w:firstLine="100"/>
              <w:jc w:val="center"/>
              <w:rPr/>
            </w:pPr>
            <w:r>
              <w:rPr/>
              <w:t>спа, спо, спу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/>
              <w:t>Спать, спасать, спор, способ, спутник, спутать</w:t>
            </w:r>
          </w:p>
          <w:p>
            <w:pPr>
              <w:pStyle w:val="Normal"/>
              <w:autoSpaceDE w:val="false"/>
              <w:ind w:firstLine="100"/>
              <w:jc w:val="center"/>
              <w:rPr/>
            </w:pPr>
            <w:r>
              <w:rPr/>
              <w:t>ста, сто, сту, сты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4"/>
              </w:rPr>
              <w:t>Стая станция, стол, столько, стук, стынуть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аня и сани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енькому Сане подарили сани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мотрите сами: вот какие сани!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ёз на гору Саня за собою сани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хал с горки Саня, а на Сане - сан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0" w:after="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ец: с_алат, с_угроб, волос_ы, 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ды, салат, салют, касса, масса, самолёт, сапоги, салфетка, колёс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у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укно, сугроб, сундук, сухой, сувенир, выне</w:t>
              <w:softHyphen/>
              <w:t>су, суббот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ы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Сынок, сырок, сыта, осы, бусы, косы, волосы, полосы, посылать, выписывать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А-СА-СА, СА-СА-С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Й-ОЙ-ОЙ! ЛЕТИТ ОСА!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Ы-СЫ-СЫ, СЫ-СЫ-СЫ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НЕ БОИМСЯ МЫ ОСЫ!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У-СУ-СУ, СУ-СУ-СУ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ИДЕЛ КТО ИЗ ВАС ОСУ?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Ы-СЫ-СЫ, СЫ-СЫ-СЫ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МЫ НЕ ВИДЕЛИ ОСЫ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А-СА-СА, СА-СА-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ТГАДАЙТЕ, ГДЕ ОСА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ец: кл_асс, сл_ушать 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, гла, зла, к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лагодарить, глаза, гладкий, сожгла, злак, класс, кладовка.                             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пла, сла, фла, шла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ламя, плавать, пластинка, заплатка, платок, Слава, сладкий, слабый, флаг, флакон, шла,  вышла.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бло, гло, кло, пло, сло, фло, хло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Блок, глобус, клок, плот, пломба, площадь, сло</w:t>
              <w:softHyphen/>
              <w:t xml:space="preserve">во, слон, флот, хлопать, хлопок.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блу, глу, клу, плу, слу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Блузка, каблук, глупый, клуб, клумба, плуг, слух, случай, служить.</w:t>
            </w:r>
          </w:p>
          <w:p>
            <w:pPr>
              <w:pStyle w:val="Normal"/>
              <w:jc w:val="center"/>
              <w:rPr/>
            </w:pPr>
            <w:r>
              <w:rPr/>
              <w:t>глы, злы, клы, плы, слы, тлы, хлы</w:t>
            </w:r>
          </w:p>
          <w:p>
            <w:pPr>
              <w:pStyle w:val="Normal"/>
              <w:rPr/>
            </w:pPr>
            <w:r>
              <w:rPr/>
              <w:t>Глыбы, злы, клыки, плыть, слышать, котлы, хлыст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0" w:after="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ец: Мил_а, гол_ос, гол_убц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Мила, жила, пела, мыла, дула, бегала, виде</w:t>
              <w:softHyphen/>
              <w:t>ла, обидела, одела, школа, лапша, ела, лавина, писала, читала, кидала, носила, водила, возила.</w:t>
            </w:r>
          </w:p>
          <w:p>
            <w:pPr>
              <w:pStyle w:val="Normal"/>
              <w:autoSpaceDE w:val="false"/>
              <w:spacing w:before="20" w:after="0"/>
              <w:ind w:firstLine="420"/>
              <w:jc w:val="center"/>
              <w:rPr/>
            </w:pPr>
            <w:r>
              <w:rPr/>
              <w:t>лу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Лук, луна, лужок, лужайка, лукошко, голубь, жёлудь, палуба, голубцы, получать.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лы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Вилы, алый, белый, вялый, милый, целый, сме</w:t>
              <w:softHyphen/>
              <w:t>лый, спелый, унылый, пчёлы, пеналы, малыши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Ы-ЛЫ-ЛЫ, ЛЫ-ЛЫ-ЛЫ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ЗАБИВАЛИ МЫ ГОЛЫ.     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У-ЛУ-ЛУ, ЛУ-ЛУ-ЛУ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ОЗЛЕ ОКОН НА ПОЛУ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А-ЛА-ЛА, ЛА-ЛА-ЛА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Е ЗАМЕТИЛИ СТЕКЛА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У-ЛУ-ЛУ, ЛУ-ЛУ-ЛУ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МЫ НЕ БИЛИ ПО СТЕКЛУ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А-ЛА-ЛА, ЛА-ЛА-ЛА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ТОЛЬКО НЕТ В ОКНЕ СТЕКЛ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0" w:after="0"/>
              <w:rPr>
                <w:rFonts w:ascii="Courier New" w:hAnsi="Courier New" w:cs="Courier New"/>
                <w:i w:val="false"/>
                <w:i w:val="false"/>
                <w:iCs w:val="false"/>
                <w:sz w:val="28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before="6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А-ХА-ХА, ХА-ХА-ХА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СТЬ У НАС ДВА ПЕТУХ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И-ХИ-ХИ, ХИ-ХИ-ХИ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Ё ДЕРУТСЯ ПЕТУХ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И-ХИ-ХИ, ХИ-ХИ-Х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ХВАТИТ ДРАТЬСЯ, ПЕТУХИ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А-ХА-ХА, ХА-ХА-Х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ХВОСТОВ ДВА ПЕТУХА.</w:t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8"/>
                <w:u w:val="single"/>
              </w:rPr>
              <w:t>Зима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ё бело, бело, бело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ного снегу намело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т весёлые деньки!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 - на лыжи и коньки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Мама мыла Милу мылом, 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Маме мыла не хватило,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 xml:space="preserve">Мама в лавочку сходила, 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Только мыла не купила.  </w:t>
            </w:r>
          </w:p>
          <w:p>
            <w:pPr>
              <w:pStyle w:val="Heading3"/>
              <w:numPr>
                <w:ilvl w:val="0"/>
                <w:numId w:val="2"/>
              </w:numPr>
              <w:autoSpaceDE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адно, мой меня без мыла, </w:t>
            </w:r>
          </w:p>
          <w:p>
            <w:pPr>
              <w:pStyle w:val="Heading3"/>
              <w:autoSpaceDE w:val="false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             </w:t>
            </w:r>
            <w:r>
              <w:rPr>
                <w:i w:val="false"/>
                <w:iCs w:val="false"/>
                <w:sz w:val="28"/>
              </w:rPr>
              <w:t xml:space="preserve">Улыбнулась маме Мила. 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Это было б очень мило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- Вымыть Милочку без мыла.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Только кончилась вода.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от беда.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Д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укла Мила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Купила мама Луше куклу. Кукла Луше понравилась. Голубые глаза, светлые волосы, белое платье, белые башмачки. Луша назвала куклу Милой. Очень уж кукла мила. Луша одевала и обувала Милу. Мыла ей голову и укладывала волосы. Луша клала куклу спать и баюкала её. Луша берегла свою Милу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Мама купала в лохани малышку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Мылом, мочалкой мыла голышку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Около мамы Мила стояла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Тёплой водой малыша обливала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Аллочка ласково вытрет младенца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Тёплым, лохматым, большим полотенцем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слова: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жный - разный          тревожный - грозный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каждый - гораздо          дождик - гвоздик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ружный - грузный      можно - поздно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аёжный - слёзный        пирожное - морозное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ождать - опоздать     подожди-ка - гвоздика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енежный - полезный     нежный - резвый</w:t>
            </w:r>
          </w:p>
          <w:p>
            <w:pPr>
              <w:pStyle w:val="Heading4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книжный - капризны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 - за</w:t>
            </w:r>
          </w:p>
          <w:p>
            <w:pPr>
              <w:pStyle w:val="31"/>
              <w:spacing w:lineRule="auto" w:line="240"/>
              <w:rPr/>
            </w:pPr>
            <w:r>
              <w:rPr/>
              <w:t xml:space="preserve">жал - зал      жара - заря      держать - дерзать </w:t>
            </w:r>
          </w:p>
          <w:p>
            <w:pPr>
              <w:pStyle w:val="31"/>
              <w:spacing w:lineRule="auto" w:line="240"/>
              <w:rPr/>
            </w:pPr>
            <w:r>
              <w:rPr/>
              <w:t>пожар - базар  жакет-закат      лужайка – зайка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жо - зо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Жора - Зоя      стожок - возок      прыжок - разок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лужок - узор   флажок - глазок   должок - доз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у – зу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жук - зуб      вижу - снизу     хожу - ползу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вяжу - везу    гляжу. - внизу    брожу - грызу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 xml:space="preserve">           </w:t>
            </w:r>
            <w:r>
              <w:rPr/>
              <w:t>жи - зы, жи - зи</w:t>
            </w:r>
          </w:p>
          <w:p>
            <w:pPr>
              <w:pStyle w:val="31"/>
              <w:spacing w:lineRule="auto" w:line="240" w:before="20" w:after="0"/>
              <w:rPr/>
            </w:pPr>
            <w:r>
              <w:rPr/>
              <w:t xml:space="preserve">ножи - тазы    кожи - козы      лежи - вези </w:t>
            </w:r>
          </w:p>
          <w:p>
            <w:pPr>
              <w:pStyle w:val="31"/>
              <w:spacing w:lineRule="auto" w:line="240" w:before="20" w:after="0"/>
              <w:rPr/>
            </w:pPr>
            <w:r>
              <w:rPr/>
              <w:t>ежи - возы     ёжики-языки      снежинка-корзин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хаживать - показывать </w:t>
            </w:r>
          </w:p>
          <w:p>
            <w:pPr>
              <w:pStyle w:val="Normal"/>
              <w:autoSpaceDE w:val="false"/>
              <w:rPr/>
            </w:pPr>
            <w:r>
              <w:rPr/>
              <w:t>наживать - называ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Сосчитай: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На базаре ёжик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купил сапожек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апожки по ножке - себе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меньше немножко - жене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 пряжками - сыну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 застёжками - дочке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 всё уложил в мешочке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колько в семействе у ёжика ножек?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4"/>
              </w:rPr>
              <w:t>И сколько купил на них ёжик сапожек?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ждик вылился на луг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ало много луж вокруг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сучив скорей штанишки,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лужу прыгнули мальчишки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резвиться захотели –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кружились, загалдели..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 смотрю: на них рубашки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али словно промокашк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Сом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сё приходится сому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С детство делать самому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Даже крошечным сомишкам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адо жить своим умишком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Сам еду себе найди!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Сам в беду не попади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е пожалуешься маме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ам справляйся: сам с усами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Дружок и Пушок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У Шуры есть собака Дружок и кот Пушок. Они живут дружно. Дружок белый, а Пушок серый. Дру</w:t>
              <w:softHyphen/>
              <w:t>жок любит грызть кости, а Пушок лакает молоко. Ночью Дружок не спит, он сторожит дом, а Пушок ловит мышей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текст: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  <w:u w:val="single"/>
              </w:rPr>
            </w:pPr>
            <w:r>
              <w:rPr>
                <w:i w:val="false"/>
                <w:iCs w:val="false"/>
                <w:sz w:val="26"/>
                <w:u w:val="single"/>
              </w:rPr>
              <w:t>Семь сестрёнок.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У меня сестрёнок семь.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 </w:t>
            </w:r>
            <w:r>
              <w:rPr>
                <w:i w:val="false"/>
                <w:iCs w:val="false"/>
                <w:sz w:val="26"/>
              </w:rPr>
              <w:t xml:space="preserve">Помогать я буду всем! 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 Олей сеять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 Пашей жать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 Дашей куклу наряжать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 Леной стряпать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 Нюрой шить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С Шурой сено ворошить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Песни петь с Марусенькой,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6"/>
              </w:rPr>
              <w:t>Самою малюсенькой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Ёжик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Однажды дети были в лесу. Вдруг слышат - возле ёлочки кто-то шуршит...</w:t>
            </w:r>
          </w:p>
          <w:p>
            <w:pPr>
              <w:pStyle w:val="Heading4"/>
              <w:spacing w:lineRule="auto" w:line="360"/>
              <w:ind w:firstLine="612"/>
              <w:jc w:val="left"/>
              <w:rPr>
                <w:sz w:val="28"/>
              </w:rPr>
            </w:pPr>
            <w:r>
              <w:rPr>
                <w:sz w:val="28"/>
              </w:rPr>
              <w:t>Пригляделись, а там ёжик!</w:t>
            </w:r>
          </w:p>
          <w:p>
            <w:pPr>
              <w:pStyle w:val="Heading4"/>
              <w:spacing w:lineRule="auto" w:line="360"/>
              <w:ind w:firstLine="612"/>
              <w:jc w:val="left"/>
              <w:rPr>
                <w:sz w:val="28"/>
              </w:rPr>
            </w:pPr>
            <w:r>
              <w:rPr>
                <w:sz w:val="28"/>
              </w:rPr>
              <w:t>Напала собака Жучка на ёжика. Да не тут-то было! Уколола она нос о колючки и убежа</w:t>
              <w:softHyphen/>
              <w:t>ла в сторону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32" w:hanging="1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132" w:hanging="132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Heading3"/>
              <w:autoSpaceDE w:val="false"/>
              <w:spacing w:lineRule="auto" w:line="360"/>
              <w:ind w:left="132" w:hanging="132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бразец: р_азгар_, р_азмер_, пр_ор_убь …</w:t>
            </w:r>
          </w:p>
          <w:p>
            <w:pPr>
              <w:pStyle w:val="Heading3"/>
              <w:autoSpaceDE w:val="false"/>
              <w:spacing w:lineRule="auto" w:line="360"/>
              <w:ind w:left="12" w:hanging="1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Простор, разгар, размер, разговор, раствор, квартира, маршрут, кругозор, проверка, развернуть, разорвать, проворный, сортировать, фарфор, прорубь оркестр, прорыть, аэродром, литература, шаровары, пробраться, разбирать, раскрывать, разрывать, раз</w:t>
              <w:softHyphen/>
              <w:t>ворачивать, разгружать, раздразнить, раздробить, распороть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рот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ни и ночи напролё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Роет крот подземный ход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Что же надо там кроту?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темнее темноту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РА-РА-РА, РА-РА-РА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А ДВОРЕ У НАС ГОРА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РУ-РУ-РУ, РУ-РУ-РУ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ОБИРАЙТЕ ДЕТВОРУ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РЫ-РЫ-РЫ, РЫ-РЫ-РЫ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ОКАТАЕМСЯ С ГОРЫ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РА-РА-РА, РА-РА-РА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ЧЕНЬ РАДА ДЕТВОР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80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5"/>
              </w:rPr>
            </w:pPr>
            <w:r>
              <w:rPr>
                <w:sz w:val="25"/>
              </w:rPr>
              <w:t>Образец: вр_ач, кр_ошка …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5"/>
              </w:rPr>
            </w:pPr>
            <w:r>
              <w:rPr>
                <w:sz w:val="25"/>
              </w:rPr>
              <w:t>бра, вра, гра, кра, пра, фра, хра</w:t>
            </w:r>
          </w:p>
          <w:p>
            <w:pPr>
              <w:pStyle w:val="Normal"/>
              <w:autoSpaceDE w:val="false"/>
              <w:ind w:left="80" w:hanging="80"/>
              <w:rPr>
                <w:sz w:val="25"/>
              </w:rPr>
            </w:pPr>
            <w:r>
              <w:rPr>
                <w:sz w:val="25"/>
              </w:rPr>
              <w:t>Брат, браво, враг, врач, град, грач, гранит, гра</w:t>
              <w:softHyphen/>
              <w:t>мота, граната, граница, графин, край, кран, крабы, краска, красный, крапива, красавица, правда, направо, цифра, хранить, храпеть.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5"/>
              </w:rPr>
            </w:pPr>
            <w:r>
              <w:rPr>
                <w:sz w:val="25"/>
              </w:rPr>
              <w:t>бро, вро, гро, кро, про, сро, фро</w:t>
            </w:r>
          </w:p>
          <w:p>
            <w:pPr>
              <w:pStyle w:val="Normal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Брови, брошка, бросил, вроде, гром, грохот, гро</w:t>
              <w:softHyphen/>
              <w:t>зы, громко, кровь, крот, крошка, кросс, пробка, про</w:t>
              <w:softHyphen/>
              <w:t>вод, простыня, срок, Фрося, фронт. бру, гру, кру, пру, сру, фру</w:t>
            </w:r>
          </w:p>
          <w:p>
            <w:pPr>
              <w:pStyle w:val="Normal"/>
              <w:autoSpaceDE w:val="false"/>
              <w:rPr>
                <w:sz w:val="25"/>
              </w:rPr>
            </w:pPr>
            <w:r>
              <w:rPr>
                <w:sz w:val="25"/>
              </w:rPr>
              <w:t xml:space="preserve">Брусника, груз, груша, группа, груда, грубый, грудь, грузди, круг, кружка, крупа, кругом, крутой, крупный, пруд, прутик, пружина, срубить, фрукты.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Бры, гры, кры, пры</w:t>
            </w:r>
          </w:p>
          <w:p>
            <w:pPr>
              <w:pStyle w:val="Normal"/>
              <w:autoSpaceDE w:val="false"/>
              <w:rPr>
                <w:sz w:val="25"/>
              </w:rPr>
            </w:pPr>
            <w:r>
              <w:rPr>
                <w:sz w:val="25"/>
              </w:rPr>
              <w:t>Брынза, брызги, грызуны, крыса, крыша, крышка, закрыть, прыгать, прыжок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Радуга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 небе гром, гроза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Закрывай глаза!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Дождь прошёл. Трава блестит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 небе радуга стоит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 утрам у Айболит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о обеденной поры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ечат зубы: зебры, зубры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игры, выдры и бобры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Бобры.</w:t>
            </w:r>
          </w:p>
          <w:p>
            <w:pPr>
              <w:pStyle w:val="Heading6"/>
              <w:spacing w:lineRule="auto" w:line="360"/>
              <w:ind w:left="75" w:firstLine="537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Бобры живут на берегах рек и озёр. Они хорошие строители. У них зубы острые, как бритва. Бобры строят из деревьев запруды, делают себе дома-хатки. Бобры легко и сво</w:t>
              <w:softHyphen/>
              <w:t>бодно плавают в воде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текст: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орка у норки.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рка вылезла из норки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пошла к знакомой норке.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норку норкину вошла,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рку в норке не нашла...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ли в норке нет норки,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жет, норка - возле норки?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т нигде. Пропал и след. </w:t>
            </w:r>
          </w:p>
          <w:p>
            <w:pPr>
              <w:pStyle w:val="Heading4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орка - здесь, а норки - нет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Лето.</w:t>
            </w:r>
          </w:p>
          <w:p>
            <w:pPr>
              <w:pStyle w:val="Heading3"/>
              <w:autoSpaceDE w:val="false"/>
              <w:spacing w:lineRule="auto" w:line="360"/>
              <w:ind w:left="132" w:first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Летом небо ясное, высокое. Солнышко поднима</w:t>
              <w:softHyphen/>
              <w:t>ется высоко. Луга покрыты цветным ковром. Де</w:t>
              <w:softHyphen/>
              <w:t>ревья одеты зелёной листвой. В лесу созрели земляника и черника. В саду цветут розы, гладиолу</w:t>
              <w:softHyphen/>
              <w:t>сы, маргаритки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ороз-воевод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 ветер бушует над бором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 с гор побежали ручьи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роз-воевода дозором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ходит владенья свои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ядит - хорошо ли метел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сные тропы занесли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нет ли где трещины, щели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 нет ли где голой земли?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Поздняя осень.</w:t>
            </w:r>
          </w:p>
          <w:p>
            <w:pPr>
              <w:pStyle w:val="Heading6"/>
              <w:spacing w:lineRule="auto" w:line="360"/>
              <w:ind w:left="75" w:firstLine="417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ишла поздняя осень. Уныло моросит хо</w:t>
              <w:softHyphen/>
              <w:t>лодный дождь. Дуют сильные ветры. Они срыва</w:t>
              <w:softHyphen/>
              <w:t>ют с деревьев последние листья. Перелётные птицы улетели в тёплые края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ле дождя.</w:t>
            </w:r>
          </w:p>
          <w:p>
            <w:pPr>
              <w:pStyle w:val="Heading4"/>
              <w:spacing w:lineRule="auto" w:line="360"/>
              <w:ind w:firstLine="612"/>
              <w:jc w:val="left"/>
              <w:rPr>
                <w:sz w:val="28"/>
              </w:rPr>
            </w:pPr>
            <w:r>
              <w:rPr>
                <w:sz w:val="28"/>
              </w:rPr>
              <w:t>Сильный ветер разогнал тучи. Дождь прошёл. Снова засветило солнце. Его яркие лучи осветили лесную поляну. Мокрая трава блестит на солнце. Красивыми огоньками сверкают капли дождя на ветках деревьев и кустарников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исички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реди лежавших листьев золотые шляп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Из травы лисички весело глядят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от лисички-мамы, вот лисички-папы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ядом стайка жёлтых маленьких лисят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 под ёлкой две лисички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Две сестрички - невелички.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Это зелье ты не тронь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Жжётся больно, как огонь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Неприметна, некрасива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Называется крапива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На крапиве, как на плитке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скипятили чай улитки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Заходи чайку напиться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то крапивы не боится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 xml:space="preserve">Лето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 душном воздухе молчанье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ак предчувствие грозы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Жарче роз благоуханье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вонче голос стрекозы..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/>
            </w:pPr>
            <w:r>
              <w:rPr>
                <w:i w:val="false"/>
                <w:iCs w:val="false"/>
                <w:sz w:val="28"/>
              </w:rPr>
              <w:t xml:space="preserve">Чу, за белой дымной тучей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Глухо прокатился гром; 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ебо молнией летучей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поясалось кругом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качет зайчик по стен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И подмигивает мне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ерепрыгнул на картинку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держался на ботинке, </w:t>
              <w:br/>
              <w:t>Поплясал на потолке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итаился в уголке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от он спрятался в кроватке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 нами он играет в прятки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аз, два, три, четыре, пя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ы пойдём его искать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Heading3"/>
              <w:autoSpaceDE w:val="false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Три бельчонка маму-белку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Ждали около дупла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Им на завтрак мама-белка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Девять шишек принесла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азделила на троих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Сколько каждому из них?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Грустный гром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ом гремел и грохотал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окотал и бормотал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Горько-горько громом быть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омко-громко громы бить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 - почти как град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не никто не рад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блака, облака, облака -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учерявые бока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Облака кудрявые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Целые, дырявые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ёгкие, воздушные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етерку послушные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ыбки плавали, ныряли,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В прятки весело играли.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/>
              <w:t>Но однажды буква А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В гости к рыбкам приплыла...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И сейчас же у реки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Появились рыбаки!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Рыбкам сразу стало ясно: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буквой А дружить опасно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Сороки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 серой цапле на урок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Прилетело семь сорок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Из них лишь три сороки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Приготовили уроки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Сколько лодырей сорок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илетело на урок?</w:t>
            </w:r>
          </w:p>
        </w:tc>
      </w:tr>
      <w:tr>
        <w:trPr>
          <w:trHeight w:val="5015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20" w:after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ы со звуком «Р» играем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о к слову подбираем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, гора, нора. Лимон 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Выходи из круга вон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ы со звуком «Л» играем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лово к слову подбираем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Лавка, лак, пила. Перрон 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 Выходи из круга вон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расная краска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сли красный помидор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 поспел он, ясно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сли красный светофор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 идти опасно. 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8"/>
              </w:rPr>
              <w:t>Ну, а если красный нос –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начит, на дворе мороз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Помидоры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 огороде, за забором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Поспевают помидоры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Держатся за колышки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Греются на солнышке.</w:t>
            </w:r>
          </w:p>
        </w:tc>
      </w:tr>
      <w:tr>
        <w:trPr>
          <w:trHeight w:val="487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 - ал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 xml:space="preserve">жар - жал </w:t>
              <w:tab/>
              <w:t>парта - па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р - дал</w:t>
              <w:tab/>
              <w:t>стар - спа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ор - ол,  ур - ул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укор - укол</w:t>
              <w:tab/>
              <w:t>горчица - волч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ка - полка</w:t>
              <w:tab/>
              <w:t xml:space="preserve"> бурка - булка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ёр -</w:t>
              <w:tab/>
              <w:t>ёл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костёр - котёл</w:t>
              <w:tab/>
              <w:t>тёрка - тё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вёр - повёл</w:t>
              <w:tab/>
              <w:t xml:space="preserve">           шахтёр - новосё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ир - ил, ер - е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жир - жил</w:t>
              <w:tab/>
              <w:t xml:space="preserve"> сер - с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рка - вилка</w:t>
              <w:tab/>
              <w:t xml:space="preserve"> мерка - белка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рь -</w:t>
              <w:tab/>
              <w:t>ль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угорь - уголь</w:t>
              <w:tab/>
              <w:t xml:space="preserve">            гирька - киль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орька - полька</w:t>
              <w:tab/>
              <w:t>горько - тольк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слова:</w:t>
            </w:r>
          </w:p>
          <w:p>
            <w:pPr>
              <w:pStyle w:val="Heading6"/>
              <w:spacing w:lineRule="auto" w:line="360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Ларь, литр, роль, руль, брал, грел, рояль, орёл, апрель, лагерь, люстра, слесарь, рельсы, грелка, тарелка, кресло, зритель, рослый, горло, кролик, рыхлый, зеркало, брали, ныряли, играли, боролись, прыгали, смотрели, маляр, столяр, ру</w:t>
              <w:softHyphen/>
              <w:t>лет, рассол, ларёк, крыло, стрела, вертолёт, ры</w:t>
              <w:softHyphen/>
              <w:t>болов, мармелад, карусель, уронили, закрыли, лекарство, словарь, календарь, верблюд, крикливый, говорливый, спортзал, журнал.</w:t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аворонок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солнце тёмный лес зардел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долине пар белеет тонкий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песню раннюю запел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лазури жаворонок звонкий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Октябрь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В октябре, в октябре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Частый дождил на дворе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а лугах мертва трава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Замолчал кузнечик.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раски радуги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ышла радуга-краса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Разноцветная коса.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енты пёстрые в косе -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А всего их ровно семь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рит их красавица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ери, какая нравится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ря - ля</w:t>
            </w:r>
          </w:p>
          <w:p>
            <w:pPr>
              <w:pStyle w:val="Normal"/>
              <w:autoSpaceDE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  <w:t>моря - поля</w:t>
              <w:tab/>
              <w:t xml:space="preserve">          тряпка - лямка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пряжка - фляжка</w:t>
              <w:tab/>
              <w:t>варят - валят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рё - лё</w:t>
            </w:r>
          </w:p>
          <w:p>
            <w:pPr>
              <w:pStyle w:val="Normal"/>
              <w:autoSpaceDE w:val="false"/>
              <w:spacing w:before="60" w:after="0"/>
              <w:rPr>
                <w:sz w:val="23"/>
              </w:rPr>
            </w:pPr>
            <w:r>
              <w:rPr>
                <w:sz w:val="23"/>
              </w:rPr>
              <w:t>рёва - Лёва</w:t>
              <w:tab/>
              <w:t xml:space="preserve">рёв - клёв </w:t>
            </w:r>
          </w:p>
          <w:p>
            <w:pPr>
              <w:pStyle w:val="Normal"/>
              <w:autoSpaceDE w:val="false"/>
              <w:spacing w:before="60" w:after="0"/>
              <w:rPr>
                <w:sz w:val="23"/>
              </w:rPr>
            </w:pPr>
            <w:r>
              <w:rPr>
                <w:sz w:val="23"/>
              </w:rPr>
              <w:t>ларёк - кулёк</w:t>
              <w:tab/>
              <w:t>берёт - полёт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3"/>
              </w:rPr>
            </w:pPr>
            <w:r>
              <w:rPr>
                <w:sz w:val="23"/>
              </w:rPr>
              <w:t>рю - лю</w:t>
            </w:r>
          </w:p>
          <w:p>
            <w:pPr>
              <w:pStyle w:val="Normal"/>
              <w:autoSpaceDE w:val="false"/>
              <w:spacing w:before="60" w:after="0"/>
              <w:rPr>
                <w:sz w:val="23"/>
              </w:rPr>
            </w:pPr>
            <w:r>
              <w:rPr>
                <w:sz w:val="23"/>
              </w:rPr>
              <w:t>трюк - люк</w:t>
              <w:tab/>
              <w:t xml:space="preserve">                крюк - клюв </w:t>
            </w:r>
          </w:p>
          <w:p>
            <w:pPr>
              <w:pStyle w:val="Normal"/>
              <w:autoSpaceDE w:val="false"/>
              <w:spacing w:before="60" w:after="0"/>
              <w:rPr>
                <w:sz w:val="23"/>
              </w:rPr>
            </w:pPr>
            <w:r>
              <w:rPr>
                <w:sz w:val="23"/>
              </w:rPr>
              <w:t>горючий - колючий</w:t>
              <w:tab/>
              <w:t xml:space="preserve">    брюква - клюкв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3"/>
              </w:rPr>
            </w:pPr>
            <w:r>
              <w:rPr>
                <w:sz w:val="23"/>
              </w:rPr>
              <w:t>ри - ли</w:t>
            </w:r>
          </w:p>
          <w:p>
            <w:pPr>
              <w:pStyle w:val="Normal"/>
              <w:autoSpaceDE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  <w:t xml:space="preserve">рис – лис                      варить - валит </w:t>
            </w:r>
          </w:p>
          <w:p>
            <w:pPr>
              <w:pStyle w:val="Normal"/>
              <w:autoSpaceDE w:val="false"/>
              <w:spacing w:before="40" w:after="0"/>
              <w:rPr>
                <w:sz w:val="23"/>
              </w:rPr>
            </w:pPr>
            <w:r>
              <w:rPr>
                <w:sz w:val="23"/>
              </w:rPr>
              <w:t>говорить - повалить</w:t>
              <w:tab/>
              <w:t>сорить - солит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3"/>
              </w:rPr>
            </w:pPr>
            <w:r>
              <w:rPr>
                <w:sz w:val="23"/>
              </w:rPr>
              <w:t>ре - ле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речь - лечь</w:t>
              <w:tab/>
              <w:t xml:space="preserve">        море - поле 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рейка - лейка</w:t>
              <w:tab/>
              <w:t xml:space="preserve">        перец - палец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>
          <w:trHeight w:val="505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а - ла</w:t>
            </w:r>
          </w:p>
          <w:p>
            <w:pPr>
              <w:pStyle w:val="Normal"/>
              <w:autoSpaceDE w:val="false"/>
              <w:spacing w:before="20" w:after="0"/>
              <w:ind w:left="12" w:firstLine="360"/>
              <w:rPr/>
            </w:pPr>
            <w:r>
              <w:rPr/>
              <w:t xml:space="preserve">рама - лама                    грач - плач </w:t>
            </w:r>
          </w:p>
          <w:p>
            <w:pPr>
              <w:pStyle w:val="Normal"/>
              <w:autoSpaceDE w:val="false"/>
              <w:spacing w:before="20" w:after="0"/>
              <w:ind w:left="12" w:firstLine="360"/>
              <w:rPr/>
            </w:pPr>
            <w:r>
              <w:rPr/>
              <w:t xml:space="preserve">рак - лак                         игра - игла </w:t>
            </w:r>
          </w:p>
          <w:p>
            <w:pPr>
              <w:pStyle w:val="Normal"/>
              <w:autoSpaceDE w:val="false"/>
              <w:spacing w:before="20" w:after="0"/>
              <w:ind w:left="12" w:firstLine="360"/>
              <w:rPr/>
            </w:pPr>
            <w:r>
              <w:rPr/>
              <w:t>краса - глаза                  враг - флаг</w:t>
            </w:r>
          </w:p>
          <w:p>
            <w:pPr>
              <w:pStyle w:val="Normal"/>
              <w:autoSpaceDE w:val="false"/>
              <w:spacing w:before="40" w:after="0"/>
              <w:ind w:left="12" w:firstLine="360"/>
              <w:jc w:val="center"/>
              <w:rPr/>
            </w:pPr>
            <w:r>
              <w:rPr/>
              <w:t>ро - ло</w:t>
            </w:r>
          </w:p>
          <w:p>
            <w:pPr>
              <w:pStyle w:val="Normal"/>
              <w:autoSpaceDE w:val="false"/>
              <w:spacing w:before="40" w:after="0"/>
              <w:ind w:left="12" w:firstLine="360"/>
              <w:rPr/>
            </w:pPr>
            <w:r>
              <w:rPr/>
              <w:t xml:space="preserve">рожь - ложь                  крошка - плошка </w:t>
            </w:r>
          </w:p>
          <w:p>
            <w:pPr>
              <w:pStyle w:val="Normal"/>
              <w:autoSpaceDE w:val="false"/>
              <w:spacing w:before="40" w:after="0"/>
              <w:ind w:left="12" w:firstLine="360"/>
              <w:rPr/>
            </w:pPr>
            <w:r>
              <w:rPr/>
              <w:t>рос - колос                    крот - плот</w:t>
            </w:r>
          </w:p>
          <w:p>
            <w:pPr>
              <w:pStyle w:val="Normal"/>
              <w:autoSpaceDE w:val="false"/>
              <w:spacing w:before="100" w:after="0"/>
              <w:ind w:left="12" w:firstLine="360"/>
              <w:jc w:val="center"/>
              <w:rPr/>
            </w:pPr>
            <w:r>
              <w:rPr/>
              <w:t>ру - лу</w:t>
            </w:r>
          </w:p>
          <w:p>
            <w:pPr>
              <w:pStyle w:val="Normal"/>
              <w:autoSpaceDE w:val="false"/>
              <w:ind w:left="12" w:firstLine="360"/>
              <w:rPr/>
            </w:pPr>
            <w:r>
              <w:rPr/>
              <w:t xml:space="preserve">рука - Лука                    ручей - лучей </w:t>
            </w:r>
          </w:p>
          <w:p>
            <w:pPr>
              <w:pStyle w:val="Normal"/>
              <w:autoSpaceDE w:val="false"/>
              <w:ind w:left="12" w:firstLine="360"/>
              <w:rPr/>
            </w:pPr>
            <w:r>
              <w:rPr/>
              <w:t>рубка - голубка             прорубь - голубь</w:t>
            </w:r>
          </w:p>
          <w:p>
            <w:pPr>
              <w:pStyle w:val="Normal"/>
              <w:autoSpaceDE w:val="false"/>
              <w:spacing w:before="60" w:after="0"/>
              <w:ind w:left="12" w:firstLine="360"/>
              <w:jc w:val="center"/>
              <w:rPr/>
            </w:pPr>
            <w:r>
              <w:rPr/>
              <w:t>ры - лы</w:t>
            </w:r>
          </w:p>
          <w:p>
            <w:pPr>
              <w:pStyle w:val="Normal"/>
              <w:autoSpaceDE w:val="false"/>
              <w:spacing w:before="60" w:after="0"/>
              <w:ind w:left="12" w:firstLine="360"/>
              <w:rPr/>
            </w:pPr>
            <w:r>
              <w:rPr/>
              <w:t xml:space="preserve">игры - иглы                рыбка - улыбка </w:t>
            </w:r>
          </w:p>
          <w:p>
            <w:pPr>
              <w:pStyle w:val="Normal"/>
              <w:autoSpaceDE w:val="false"/>
              <w:spacing w:before="60" w:after="0"/>
              <w:ind w:left="12" w:firstLine="360"/>
              <w:rPr/>
            </w:pPr>
            <w:r>
              <w:rPr/>
              <w:t>серый - белый            укрыть - уплыть</w:t>
            </w:r>
          </w:p>
          <w:p>
            <w:pPr>
              <w:pStyle w:val="Heading4"/>
              <w:ind w:left="12" w:firstLine="360"/>
              <w:jc w:val="left"/>
              <w:rPr>
                <w:sz w:val="28"/>
              </w:rPr>
            </w:pPr>
            <w:r>
              <w:rPr>
                <w:sz w:val="24"/>
              </w:rPr>
              <w:t>горы - скалы                комары - мал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 - ла</w:t>
              <w:tab/>
              <w:t>ро - ло          гу - лу                ры - л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 - га</w:t>
              <w:tab/>
              <w:t>ло - ро           лу - ру               лы - р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я - ля</w:t>
              <w:tab/>
              <w:t>рё - лё           рю - лю              ри - л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я - ря</w:t>
              <w:tab/>
              <w:t>лё - рё           лю - рю              ли - р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р - ал</w:t>
              <w:tab/>
              <w:t>ор - ол          ур - ул                 ыр - ы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л - ар</w:t>
              <w:tab/>
              <w:t>ло - ор          ул - ур                 ыл - ы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яр - ял</w:t>
              <w:tab/>
              <w:t>ёр - ел           юр - юл               ир - и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ял - яр</w:t>
              <w:tab/>
              <w:t>ел - ёр           юл - юр               ил – и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 - ле</w:t>
              <w:tab/>
              <w:t>ер - ел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 </w:t>
            </w:r>
            <w:r>
              <w:rPr>
                <w:i w:val="false"/>
                <w:iCs w:val="false"/>
                <w:sz w:val="28"/>
              </w:rPr>
              <w:t>ле - ре</w:t>
              <w:tab/>
              <w:t>ел - ер</w:t>
            </w:r>
          </w:p>
        </w:tc>
      </w:tr>
      <w:tr>
        <w:trPr>
          <w:trHeight w:val="48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Шутка.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сёлая старушка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Весь день сегодня шьёт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За кругленькой катушкой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ледит пушистый кот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Устала шить старушка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И села у ворот,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А с кругленькой катуш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грать пустился кот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аш - ас, яш - яс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башня - басня        кашка - каска    Яшка - ясный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пашня - паста        чашка - часто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ваш - вас                страшный - красный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>оы - ос, еш - ес</w:t>
            </w:r>
          </w:p>
          <w:p>
            <w:pPr>
              <w:pStyle w:val="Normal"/>
              <w:autoSpaceDE w:val="false"/>
              <w:rPr/>
            </w:pPr>
            <w:r>
              <w:rPr/>
              <w:t>грош - рос                камыш - кумыс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юш - юс, еш - е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юшка - люстра     пешки - песни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иш - ис, иж - ис </w:t>
            </w:r>
          </w:p>
          <w:p>
            <w:pPr>
              <w:pStyle w:val="Normal"/>
              <w:autoSpaceDE w:val="false"/>
              <w:rPr/>
            </w:pPr>
            <w:r>
              <w:rPr/>
              <w:t>мишка - миска                     стриж - рис</w:t>
            </w:r>
          </w:p>
          <w:p>
            <w:pPr>
              <w:pStyle w:val="Normal"/>
              <w:autoSpaceDE w:val="false"/>
              <w:ind w:firstLine="2540"/>
              <w:rPr/>
            </w:pPr>
            <w:r>
              <w:rPr/>
              <w:t xml:space="preserve">шля - сля, шме - сме </w:t>
            </w:r>
          </w:p>
          <w:p>
            <w:pPr>
              <w:pStyle w:val="Normal"/>
              <w:autoSpaceDE w:val="false"/>
              <w:rPr/>
            </w:pPr>
            <w:r>
              <w:rPr/>
              <w:t>шляпа - слякоть       шмель - смел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што - сто, шпа - спа</w:t>
            </w:r>
          </w:p>
          <w:p>
            <w:pPr>
              <w:pStyle w:val="Heading6"/>
              <w:spacing w:lineRule="auto" w:line="360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4"/>
              </w:rPr>
              <w:t>шторы - сторож       шпалы - спали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ишине лесной глуш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орох к Шёпоту спеши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орох к Шёпоту спеши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орох по лесу шуршит.</w:t>
            </w:r>
          </w:p>
          <w:p>
            <w:pPr>
              <w:pStyle w:val="Normal"/>
              <w:autoSpaceDE w:val="false"/>
              <w:spacing w:before="40" w:after="0"/>
              <w:ind w:left="40" w:hanging="4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ы куда?</w:t>
            </w:r>
          </w:p>
          <w:p>
            <w:pPr>
              <w:pStyle w:val="Normal"/>
              <w:autoSpaceDE w:val="false"/>
              <w:ind w:left="40" w:hanging="4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К тебе спешу, </w:t>
            </w:r>
          </w:p>
          <w:p>
            <w:pPr>
              <w:pStyle w:val="Normal"/>
              <w:autoSpaceDE w:val="false"/>
              <w:ind w:left="40" w:hanging="40"/>
              <w:jc w:val="center"/>
              <w:rPr/>
            </w:pPr>
            <w:r>
              <w:rPr/>
              <w:t>Дай на ушко пошуршу: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Шу-шу-шу, да ши-ши-ши." ...</w:t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</w:rPr>
              <w:t xml:space="preserve"> Тише, Шорох, не шурши,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Навостри-ка уши –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Тишину послушай!.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ша - са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шапка - сайка                   шалун - салют 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лошадка-посадка             шалаш - салат 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мешать - писать               шалфей - салфетк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шо - со</w:t>
            </w:r>
          </w:p>
          <w:p>
            <w:pPr>
              <w:pStyle w:val="Normal"/>
              <w:autoSpaceDE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 xml:space="preserve">мешок - лесок                   мышонок - спросонок </w:t>
            </w:r>
          </w:p>
          <w:p>
            <w:pPr>
              <w:pStyle w:val="Normal"/>
              <w:autoSpaceDE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пушок - кусок                   ремешок - носок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шу - су</w:t>
            </w:r>
          </w:p>
          <w:p>
            <w:pPr>
              <w:pStyle w:val="Normal"/>
              <w:autoSpaceDE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 xml:space="preserve">шутки - сутки                   шуметь - суметь </w:t>
            </w:r>
          </w:p>
          <w:p>
            <w:pPr>
              <w:pStyle w:val="Normal"/>
              <w:autoSpaceDE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шумно - сумка                  пишу - несу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ши - сы, ши - си</w:t>
            </w:r>
          </w:p>
          <w:p>
            <w:pPr>
              <w:pStyle w:val="Heading3"/>
              <w:autoSpaceDE w:val="false"/>
              <w:ind w:left="-108" w:hanging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мыши - крысы                   шило - сила </w:t>
            </w:r>
          </w:p>
          <w:p>
            <w:pPr>
              <w:pStyle w:val="Heading3"/>
              <w:autoSpaceDE w:val="false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6"/>
              </w:rPr>
              <w:t>шип - сыпь                        решил - спросил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ец: АЛЬ_, ОЛЬ_, УЛЬ_ 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ЛЬ - ОЛЬ - УЛЬ - Ы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ЯЛЬ - ЕЛЬ -.ЮЛЬ - И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ЛЬ - ЯЛЬ - ОЛЬ - Ё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ЛЬ - ЮЛЬ - ЫЛЬ - И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ЯЛЬ - ЕЛЬ - ЮЛЬ - ИЛЬ - Е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ЕЛЬ - ИЛЬ - ЮЛЬ - ЕЛЬ - Я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аль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Шаль, сталь, дальше, медаль, мальчик, пальчик, пальба, пальто, почтальон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оль, уль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Боль, соль, только, довольный, фасоль, Ольга, куль, пульс, булькать, кульки, бульон, бульдог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ыль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ыль, бутыль, костыль, мыльце, мыльный, пыльца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яль, юль,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аяльник, тюль, вестибюль, тюльпан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иль, ель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итиль, килька, сильный, будильник, шпилька, ель, цель, щель, метель, щавель, сельдь, умельцы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auto" w:line="360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аяц белый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яц белый, заяц белый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Ты куда за лыком бегал?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яц белый отвечал: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</w:rPr>
              <w:t xml:space="preserve"> Я не бегал, я скакал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Юла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3"/>
              <w:autoSpaceDE w:val="false"/>
              <w:spacing w:lineRule="auto" w:line="360"/>
              <w:ind w:left="132" w:first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Мама купила Илюше юлу. К Илюше пришла Лю</w:t>
              <w:softHyphen/>
              <w:t>да. Они на полу запустили юлу. Юла вертится и гудит. Забавная игрушка - юл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рова к зиме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илят, колют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Колют, пиля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Филя с Ко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Коля с Филей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Завалили полдвора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удут на зиму дрова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износить слова: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ла – ля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лавка - лямка          метла - петля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лапа - шляпа           флаги – фляги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ло – лё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лоб - лёд                 пилот - полёт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ложка - лёжа           слон - силён 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лу - лю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лук - люк                клумба - клюква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клуб - клюв            блузка - блюдце 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лы - ли</w:t>
            </w:r>
          </w:p>
          <w:p>
            <w:pPr>
              <w:pStyle w:val="Heading6"/>
              <w:ind w:left="75" w:hanging="0"/>
              <w:rPr/>
            </w:pPr>
            <w:r>
              <w:rPr>
                <w:i w:val="false"/>
                <w:iCs w:val="false"/>
                <w:sz w:val="24"/>
                <w:szCs w:val="20"/>
              </w:rPr>
              <w:t>лысый - лисий          плыть - лить</w:t>
            </w:r>
            <w:r>
              <w:rPr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улыбка - улитка        полынь - павлин </w:t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л - ль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был - быль                 цел – цель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л – ель                      стул - стулья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угол – уголь                жил - жильё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ЛИ-ЛИ-ЛИ, ЛИ-ЛИ-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ПОЛЯ ВИДНЫ ВДАЛ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-ЛЕ-ЛЕ, ЛЕ-ЛЕ-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НОГО ИХ У НАС В СЕЛ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Я-ЛЯ-ЛЯ, ЛЯ-ЛЯ-Л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 МЫ ЛЮБИМ ТОПОЛЯ.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ЛЮ-ЛЮ-ЛЮ, ЛЮ-ЛЮ-ЛЮ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ПОЛЯ И Я ЛЮБЛЮ.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-ЛЕ-ЛЕ, ЛЕ-ЛЕ-ЛЕ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ЕЛЕЙ ОТ НИХ В СЕЛЕ.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Я-ЛЯ-ЛЯ, ЛЯ-ЛЯ-ЛЯ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НО ОТ НИХ В ПУХУ ЗЕМЛЯ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Произносить слоги: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бразец: Л__Я, Л__Ё, Л__Ю, Л__И, Л__Е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Я - ЛЁ - ЛЮ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Ю - ЛЯ - ЛИ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И - ЛЕ - ЛЯ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Е - ЛЁ - ЛЮ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ЛЁ - ЛЮ - ЛЕ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ЛЕ - ЛЯ - ЛИ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А-ВА-ВА, ВА-ВА-В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ОТ ВЫСОКАЯ ТРАВА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Ы-ВЫ-ВЫ, ВЫ-ВЫ-ВЫ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ДАЖЕ ВЫШЕ ГОЛОВЫ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Е-ВЕ-ВЕ, ВЕ-ВЕ-ВЕ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АСИЛЬКИ ВИДНЫ В ТРАВЕ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У-ВУ-ВУ, ВУ-ВУ-ВУ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АСИЛЬКОВ БУКЕТ НАРВУ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ВИ-ВИ-ВИ, ВИ-ВИ-В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ОЛЬКО МНОГО ИХ НЕ РВ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Жадный Вова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з окошка видит Вова: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одошла к пруду корова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 нахмурил брови Вова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</w:rPr>
              <w:t>Глаз не сводит от пруда:</w:t>
            </w:r>
          </w:p>
          <w:p>
            <w:pPr>
              <w:pStyle w:val="Heading6"/>
              <w:spacing w:lineRule="auto" w:line="360"/>
              <w:ind w:left="-108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            </w:t>
            </w:r>
            <w:r>
              <w:rPr>
                <w:i w:val="false"/>
                <w:iCs w:val="false"/>
                <w:sz w:val="28"/>
              </w:rPr>
              <w:t>- Выпьет воду всю корова -</w:t>
            </w:r>
          </w:p>
          <w:p>
            <w:pPr>
              <w:pStyle w:val="Heading6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Где купаться мне тогда?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тица над водой летала,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воду буква Ч упала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тице я помочь хотел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арил ей букву Л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тица больше не летает –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ает и хвостом виляет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 xml:space="preserve">Бык и бычок. 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             </w:t>
            </w:r>
            <w:r>
              <w:rPr>
                <w:i w:val="false"/>
                <w:iCs w:val="false"/>
                <w:sz w:val="28"/>
              </w:rPr>
              <w:t xml:space="preserve">У быка бока крутые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                        </w:t>
            </w:r>
            <w:r>
              <w:rPr>
                <w:i w:val="false"/>
                <w:iCs w:val="false"/>
                <w:sz w:val="28"/>
              </w:rPr>
              <w:t xml:space="preserve">У быка рога витые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 быка большие ноги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У быка характер строгий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 xml:space="preserve">У бычка, как палки, ножки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</w:t>
            </w:r>
            <w:r>
              <w:rPr/>
              <w:t>У бычка, смешные рожки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Хвостик у бычка короткий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 бычка характер кроткий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Было небо голубое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Было солнце золотое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На крылечке кот лежал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Мальчик яблоньку сажал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ремя медленно текло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ыло тихо и тепло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Мила и мыло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е любила Мила мыла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Мама Милу с мылом мыла.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о не ныла Мила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Хоть мыла не любил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Юленька.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ля - Юленька - юла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лька юркая была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сидеть на месте Юльке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и минутки не могла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А - СА</w:t>
              <w:tab/>
              <w:t>ШО - СО</w:t>
              <w:tab/>
              <w:t>ШУ - СУ</w:t>
              <w:tab/>
              <w:t>ШИ - СЫ</w:t>
            </w:r>
          </w:p>
          <w:p>
            <w:pPr>
              <w:pStyle w:val="Normal"/>
              <w:autoSpaceDE w:val="false"/>
              <w:rPr/>
            </w:pPr>
            <w:r>
              <w:rPr/>
              <w:t>СА - ША</w:t>
              <w:tab/>
              <w:t>СО - ШО</w:t>
              <w:tab/>
              <w:t>СУ - ШУ</w:t>
              <w:tab/>
              <w:t>СЫ - ШИ .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АШ - АС</w:t>
              <w:tab/>
              <w:t>ОШ - ОС</w:t>
              <w:tab/>
              <w:t>УШ - УС</w:t>
              <w:tab/>
              <w:t>ЫШ - ЫС</w:t>
            </w:r>
          </w:p>
          <w:p>
            <w:pPr>
              <w:pStyle w:val="Normal"/>
              <w:autoSpaceDE w:val="false"/>
              <w:rPr/>
            </w:pPr>
            <w:r>
              <w:rPr/>
              <w:t>АС - АШ</w:t>
              <w:tab/>
              <w:t>ОС - ОШ</w:t>
              <w:tab/>
              <w:t xml:space="preserve">УС - УШ </w:t>
              <w:tab/>
              <w:t>ЫС - ЫШ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ЯШ - ЯС</w:t>
              <w:tab/>
              <w:t>ЕШ - ЕС</w:t>
              <w:tab/>
              <w:t>ЮШ - ЮС</w:t>
              <w:tab/>
              <w:t>ИШ - ИС</w:t>
            </w:r>
          </w:p>
          <w:p>
            <w:pPr>
              <w:pStyle w:val="Heading3"/>
              <w:autoSpaceDE w:val="false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С - ЯШ</w:t>
              <w:tab/>
              <w:t>ЕС - ЕШ</w:t>
              <w:tab/>
              <w:t>ЮС - ЮШ</w:t>
              <w:tab/>
              <w:t>ИС - ИШ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ша, суша, сушки, шест, шесть, свыше, шерсть, шалость, спешка, шелест, слушать, слышать, Сашень</w:t>
              <w:softHyphen/>
              <w:t>ка, старший, страшно, солнышко, стёклышко, шоссе, смешок, смешинка, скошу, смешу, спешу, сушить, сме</w:t>
              <w:softHyphen/>
              <w:t>шить, спешить, стишок, смешно, несёшь, усмешка, ус</w:t>
              <w:softHyphen/>
              <w:t>пешно, душистый, пушистый, послушный, бесшумный, сынишка, трусишка, старушка, расшумелась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Живой уголок.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6"/>
              <w:spacing w:lineRule="auto" w:line="360"/>
              <w:ind w:left="75" w:firstLine="537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 школе есть живой уголок. Сначала там были только белые мыши. Потом Маша отдал в живой уголок ежа. Миша принёс ужа. Потом школьники принесли жабу и жуков. Теперь в живом уголке несколько ужей, ежей, мышей, много жуков и жаб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третил в чаще ёж ежа: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Как погода, ёж?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Свежа!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 пошли домой, дрожа,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рбясь, ёжась, два ежа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lineRule="auto" w:line="360" w:before="540" w:after="0"/>
              <w:rPr/>
            </w:pPr>
            <w:r>
              <w:rPr/>
              <w:t>важный - башня</w:t>
              <w:tab/>
              <w:t xml:space="preserve">                         каждый - каш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ужно - душно</w:t>
              <w:tab/>
              <w:t xml:space="preserve">                         окружной - душно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ружный - радушный</w:t>
              <w:tab/>
              <w:t xml:space="preserve">                лыжный - пышный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нежный - вешний</w:t>
              <w:tab/>
              <w:t xml:space="preserve">                          нижний - лишний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Дождик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Дождик, дождик, не дожди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Не дожди ты, подожди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Выйди, выйди, солнышко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олотое донышко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носить слова:</w:t>
            </w:r>
          </w:p>
          <w:p>
            <w:pPr>
              <w:pStyle w:val="Normal"/>
              <w:autoSpaceDE w:val="false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жа - ша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жар - шар                         ложа - лошадь 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жаль - шаль                      лужа - Луша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ежата - мышата               кожа - нош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же - шё, жо - шо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жёлоб - шёпот                лужок - пуш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ёлудь - шёл                  должок - мешок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ёлтый - шёлк                дружок - петушок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жу- шу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утко - шутка              вяжут-пашут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рожу - дышу                лижут - пишут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же - ше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Женя - шея                    ложечка - кошеч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лиже - дальше              ниже - выше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жи-ши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жить - шить  ужин - уши 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жила - шило -    лыжи - мыши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Жмурки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Летом дети были на даче. Пошли они на лужок и стали играть в жмурки. Завязали Же</w:t>
              <w:softHyphen/>
              <w:t>не глаза платком, а сами разбежались.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/>
              <w:t xml:space="preserve">Женя не может никого догнать. Побежал он тогда побыстрее, да и попал прямо в лужу. Тут подбежал Жора и помог Жене подняться: </w:t>
            </w:r>
            <w:r>
              <w:rPr>
                <w:lang w:val="en-US" w:eastAsia="en-US"/>
              </w:rPr>
              <w:t>"</w:t>
            </w:r>
            <w:r>
              <w:rPr/>
              <w:t>Давай играть сначала!"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ондуктору хорошо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А шофёру - лучше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Я б шофёром пошёл –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усть меня научат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ар</w:t>
            </w:r>
          </w:p>
          <w:p>
            <w:pPr>
              <w:pStyle w:val="Normal"/>
              <w:autoSpaceDE w:val="false"/>
              <w:spacing w:lineRule="auto" w:line="360" w:before="80" w:after="0"/>
              <w:ind w:firstLine="300"/>
              <w:rPr/>
            </w:pPr>
            <w:r>
              <w:rPr/>
              <w:t>Арба, арбуз, артист, повар, сахар, барсук, кар</w:t>
              <w:softHyphen/>
              <w:t>ман, картон, гармонь, картошка, мартышка, парти</w:t>
              <w:softHyphen/>
              <w:t xml:space="preserve">зан.   </w:t>
            </w:r>
          </w:p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/>
              <w:t>ур</w:t>
            </w:r>
          </w:p>
          <w:p>
            <w:pPr>
              <w:pStyle w:val="31"/>
              <w:rPr/>
            </w:pPr>
            <w:r>
              <w:rPr/>
              <w:t>Пурга, огурцы, шнурки.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/>
              <w:t>и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рка, кирпич, кирпичный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е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еер, ветер, вечер, катер, мастер, зерно, черта, верхом, вершок, червяк, чердак, чернила, вернуть, держать, вертеть, терпеть, перчатк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и сосчитать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Задали детям в школе урок: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ыгают в поле пять сорок;</w:t>
            </w:r>
          </w:p>
          <w:p>
            <w:pPr>
              <w:pStyle w:val="Normal"/>
              <w:autoSpaceDE w:val="false"/>
              <w:spacing w:lineRule="auto" w:line="360" w:before="160" w:after="0"/>
              <w:jc w:val="center"/>
              <w:rPr/>
            </w:pPr>
            <w:r>
              <w:rPr/>
              <w:t>Две взлетели,</w:t>
            </w:r>
          </w:p>
          <w:p>
            <w:pPr>
              <w:pStyle w:val="Normal"/>
              <w:autoSpaceDE w:val="false"/>
              <w:spacing w:lineRule="auto" w:line="360" w:before="180" w:after="0"/>
              <w:jc w:val="center"/>
              <w:rPr/>
            </w:pPr>
            <w:r>
              <w:rPr/>
              <w:t>Сели на ели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Сколько осталось в поле сорок?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26"/>
              </w:rPr>
            </w:pPr>
            <w:r>
              <w:rPr>
                <w:sz w:val="26"/>
              </w:rPr>
              <w:t>ар, яр</w:t>
            </w:r>
          </w:p>
          <w:p>
            <w:pPr>
              <w:pStyle w:val="31"/>
              <w:spacing w:lineRule="auto" w:line="240" w:before="20" w:after="0"/>
              <w:rPr>
                <w:sz w:val="26"/>
              </w:rPr>
            </w:pPr>
            <w:r>
              <w:rPr>
                <w:sz w:val="26"/>
              </w:rPr>
              <w:t>Вар, пар, жар, карп, март, базар, самовар, фартук, ярко, доярка, ярче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ор, ёр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Бор, хор, борщ, торт, горка, зоркий, форточка, ёрш, бобёр, актёр, ковёр, шофёр, костер, чёрный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ур, юр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Шнур, урна, бурный, куртка, абажур, дежурный, юрта, юркий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ыр, ир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Сыр, дырка, фыркать, дырчатый, мир, пир, тир, кефир, мундир, командир, пассажир, бирка, ширма, мирный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ер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6"/>
              </w:rPr>
              <w:t>Верх, герб, серп, верба, верно, мерка, ферма, пе</w:t>
              <w:softHyphen/>
              <w:t>рвый</w:t>
            </w:r>
            <w:r>
              <w:rPr>
                <w:rFonts w:cs="Courier New" w:ascii="Courier New" w:hAnsi="Courier New"/>
                <w:sz w:val="26"/>
              </w:rPr>
              <w:t xml:space="preserve">, </w:t>
            </w:r>
            <w:r>
              <w:rPr>
                <w:sz w:val="26"/>
              </w:rPr>
              <w:t>персик, усердный, офицер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Весеннее утро.</w:t>
            </w:r>
          </w:p>
          <w:p>
            <w:pPr>
              <w:pStyle w:val="Heading3"/>
              <w:autoSpaceDE w:val="false"/>
              <w:spacing w:lineRule="auto" w:line="360"/>
              <w:ind w:firstLine="49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акое прекрасное весеннее утро! Утренняя роса блестит на траве. Лёгкий ве</w:t>
              <w:softHyphen/>
              <w:t>терок шумит над деревьями. Показалась зелёнень</w:t>
              <w:softHyphen/>
              <w:t>кая травка. Утром воздух чистый и свежий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20" w:hanging="62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620" w:hanging="62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31"/>
              <w:jc w:val="center"/>
              <w:rPr/>
            </w:pPr>
            <w:r>
              <w:rPr/>
              <w:t>Образец: АТР__, ОТР__, ИТР__, …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ТР - ОТР - УТР         ЫТР - АТР - О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ТР - ЫТР - АТР         УТР - АТР - Ы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ЯТР - ЁТР - ЮТР         ЮТР - ЁТР - Я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ТР- ЁТР - ЯТР           ЁТР - ИТР - Ю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ЁТР - ЁТР - ЮТР         ЯТР - ЮТР - Ё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ТР - ЮТР - ИТР         ОТР - ЁТР - ИТ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ец: АР__, ОР__, УР__, ЯР__,..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Р - ОР - УР - Ы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Р - ИР - ЮР - Я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ЫР - ИР - ЯР - А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Р - ОР - ЁР - У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ЫР - УР - ОР - А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Р - ЯР - ОР - Ё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Р - ОР - ЮР - У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ЁР - ЕР - ИР - ЮР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4"/>
              </w:rPr>
              <w:t>ОР - ЁР - ЫР - ИР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жат птицы в вышине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жат рыбы в глубине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жит с небом океан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ружат люди разных стран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роизносить слоги: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ец: Р_Я, Р_Е, Р__Ю, Р_И, Р__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РЯ - РЁ – РЮ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РЁ - РИ - РЕ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РЮ - РЕ - Р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И - РЕ - РЯ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Е - РЯ - РИ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Ё - РИ - РЕ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РЮ - РЯ - РЁ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Ю-РЮ-РЮ. РЮ-РЮ-РЮ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АК Я МНОГО ГОВОРЮ!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И-РИ-РИ, РИ-РИ-РИ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Т ЗАРИ И ДО ЗАРИ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-РЕ-РЕ, РЕ-РЕ-РЕ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 ГОРЕ И О НОРЕ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Ё-РЁ-РЁ, РЁ-РЁ-РЁ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 РЕБЯТ И ПРО ЗВЕРЬЁ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Я-РЯ-РЯ, РЯ-РЯ-Р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 ОЗЁРА И МОРЯ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Ю-РЮ-РЮ, РЮ-РЮ-РЮ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ОВОРЮ И ГОВОРЮ!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Я-РЯ-РЯ, РЯ-РЯ-РЯ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О ВСЁМ, НО, ВИДНО, ЗРЯ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я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Ряд, заря, моряк, нырять, говорят, горячий, Боря, буря, гиря, варят, жарят, парят, рябина, прямо, зря, грядка, тряпка, грязный, пряник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и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Рис, ирис, горит, сорит, говорить, сухари, фонари, двери, звери, варит, курица, коридор, фонарик, крик, гриб, зрители, привет, природа, привыкать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е, рё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Речь, репа, орех, редкий, борец, огурец, варенье, крем, время, кресло, грелка, крепкий, гребень, рёва, орёл, берёт, вперёд, берёза, черёмуха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ю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4"/>
              </w:rPr>
              <w:t>Варю, горю, дарю, урюк, борюсь, говорю, рюмка, верю, жарю, спорю, не верю, бирюза, рюкзак, крюк, трюк, брюки, крючок, трюмо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негирь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Зимой на деревьях и кустарниках появля</w:t>
              <w:softHyphen/>
              <w:t>ются снегири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 xml:space="preserve">У снегиря красная грудка, чёрная бархатная шапочка. Летает снегирь легко и красиво. 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Снегири украшают нашу зимнюю природу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ак на горке, на горе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На широком, на дворе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то на санках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Кто на лыжах..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С горки - ух!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 кусты - бух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ринка и мандаринк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мотрите на Иринку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Ест Иринка мандаринку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ъест Иринка мандаринку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росит корочки в корзинку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Эхо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Пробегая по лесам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Эхо вторит голосам, 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Эхо вторит, эхо вторит,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Никогда оно не спорит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дуванчики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уванчики везде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есенней травке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лькали во дворе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бежались по горе,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прятались в канавке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/>
              <w:t>Произносить слоги:</w:t>
            </w:r>
          </w:p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/>
              <w:t>РА - РЯ</w:t>
              <w:tab/>
              <w:t>РО - РЁ        РУ - РЮ      РЫ - Р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Я - РА</w:t>
              <w:tab/>
              <w:t>РЁ - РО        РЮ - РУ      РИ - РЫ</w:t>
            </w:r>
          </w:p>
          <w:p>
            <w:pPr>
              <w:pStyle w:val="Normal"/>
              <w:autoSpaceDE w:val="false"/>
              <w:spacing w:lineRule="auto" w:line="360" w:before="420" w:after="0"/>
              <w:jc w:val="center"/>
              <w:rPr/>
            </w:pPr>
            <w:r>
              <w:rPr/>
              <w:t>РА – РЯ - РЕ                         РО - РЁ - Р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РЕ - РЯ -  РА                         РЕ - РЫ - РИ</w:t>
            </w:r>
          </w:p>
          <w:p>
            <w:pPr>
              <w:pStyle w:val="Heading3"/>
              <w:autoSpaceDE w:val="false"/>
              <w:spacing w:lineRule="auto" w:line="360"/>
              <w:ind w:left="13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                 </w:t>
            </w:r>
            <w:r>
              <w:rPr>
                <w:i w:val="false"/>
                <w:iCs w:val="false"/>
                <w:sz w:val="28"/>
              </w:rPr>
              <w:t>РУ - РЮ - РИ                        РИ - РЕ - РО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Мы у нашего крыльц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осадили деревца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Три берёзки – тонконожки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стали рядом у дорож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износить слова: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а - ря</w:t>
            </w:r>
          </w:p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рад - ряд                                     дыра - дырявый </w:t>
            </w:r>
          </w:p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>рады - рядом                              играть - нырять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ро - рё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роза - берёза                              морозы - берёзы </w:t>
            </w:r>
          </w:p>
          <w:p>
            <w:pPr>
              <w:pStyle w:val="Normal"/>
              <w:autoSpaceDE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рожки - серёжки                       воронка - верёвки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ру - рю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  <w:t xml:space="preserve">руки - брюки                              круг - крюк 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  <w:t>беру - варю                                 стручок - крючок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ы - ри</w:t>
            </w:r>
          </w:p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куры - курица                             рысь - рис </w:t>
            </w:r>
          </w:p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>шары - шарики                            комары - комарики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 - рь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жар - жарь                                   горка - горько 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2"/>
              </w:rPr>
              <w:t>зорко -</w:t>
            </w:r>
            <w:r>
              <w:rPr>
                <w:rFonts w:cs="Courier New" w:ascii="Courier New" w:hAnsi="Courier New"/>
                <w:i w:val="false"/>
                <w:iCs w:val="false"/>
                <w:sz w:val="22"/>
              </w:rPr>
              <w:t xml:space="preserve"> зорька          </w:t>
            </w:r>
            <w:r>
              <w:rPr>
                <w:i w:val="false"/>
                <w:iCs w:val="false"/>
                <w:sz w:val="22"/>
              </w:rPr>
              <w:t>дверной -</w:t>
            </w:r>
            <w:r>
              <w:rPr>
                <w:i w:val="false"/>
                <w:iCs w:val="false"/>
                <w:sz w:val="23"/>
              </w:rPr>
              <w:t xml:space="preserve"> дверь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к большой сидит Андрюшка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ковре перед крыльцом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 него в руках игрушка –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гремушка с бубенцом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/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Голубая пора.</w:t>
            </w:r>
          </w:p>
          <w:p>
            <w:pPr>
              <w:pStyle w:val="Heading3"/>
              <w:autoSpaceDE w:val="false"/>
              <w:spacing w:lineRule="auto" w:line="360"/>
              <w:ind w:left="-108" w:firstLine="60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 каждого месяца свой цвет. Январь - белый, июнь - зелёный, а вот март - голубой.</w:t>
            </w:r>
          </w:p>
          <w:p>
            <w:pPr>
              <w:pStyle w:val="Heading3"/>
              <w:autoSpaceDE w:val="false"/>
              <w:spacing w:lineRule="auto" w:line="360"/>
              <w:ind w:left="-108" w:firstLine="60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Голубое небо, снега голубые, голубые льды. Первые голубые лужи и последние голубые сосуль</w:t>
              <w:softHyphen/>
              <w:t>ки. Весь мир голубой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текст: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кие бывают слов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сладкое слово - конфета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сть быстрое слово - ракета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кислое слово - лимон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слово с окошком - вагон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сть слово колючее - ёжик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слово промокшее - дождик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слово упрямое - цель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сть слово колючее - ель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книжное слово - страница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слово лесное - синица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слово пушистое - снег.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сть слово весёлое - смех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има.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/>
              <w:t>Зимой небо низкое, хмурое. Солнце показывает</w:t>
              <w:softHyphen/>
              <w:t xml:space="preserve">ся редко. Дует ледяной ветер. Часто идёт снег. Кругом сугробы. 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/>
              <w:t>В лесу тихо. Спит в берлоге мед</w:t>
              <w:softHyphen/>
              <w:t>ведь. Он проспит всю зиму. Белка и заяц сменили свои шубки. Голодный волк рыщет по лесу в поис</w:t>
              <w:softHyphen/>
              <w:t>ках пищи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 звуков ость на свет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лест листьев, плеск волны,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бывают звуки речи,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Мы их точно знать должны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клокочет,        П пыхтит,</w:t>
            </w:r>
          </w:p>
          <w:p>
            <w:pPr>
              <w:pStyle w:val="Normal"/>
              <w:jc w:val="center"/>
              <w:rPr/>
            </w:pPr>
            <w:r>
              <w:rPr/>
              <w:t>Г гогочет,           Б бубни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Х хохочет,           В ворчи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Р рычит,               Ф фырчи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Щ щекочет,          С свисти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Ч чихает,              3 звенит,</w:t>
            </w:r>
          </w:p>
          <w:p>
            <w:pPr>
              <w:pStyle w:val="Normal"/>
              <w:jc w:val="center"/>
              <w:rPr/>
            </w:pPr>
            <w:r>
              <w:rPr/>
              <w:t>Д долбит,              Ш шурш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 тарахтит,            Ж жужжит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и чётко произноси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ем вниматель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ы правильно читаем, </w:t>
            </w:r>
          </w:p>
          <w:p>
            <w:pPr>
              <w:pStyle w:val="Normal"/>
              <w:jc w:val="center"/>
              <w:rPr/>
            </w:pPr>
            <w:r>
              <w:rPr/>
              <w:t>пишем их старательно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роизносить слоги: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разец: Р_А, Р_О, Р_У,Р_Ы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А - РО - РУ - РЫ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О - РА - РЫ - РУ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У - РЫ - РА - РО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Ы - РУ - РО - РА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А - РЫ - РУ - РО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РО - РЫ - РА - РУ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РУ - РА - РЫ - РО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Эрмитаж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Эрмитаж - это музей. Он находится в Санкт-Петербурге. В Эрмитаже много картин и скульп</w:t>
              <w:softHyphen/>
              <w:t>тур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бразец: р_ак, гор_ох, р_уки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Рак, ура, гора, дыра, жара, нора, пора, детвора, гараж, буран, парад, радио, радуга, радость, жир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ро</w:t>
            </w:r>
          </w:p>
          <w:p>
            <w:pPr>
              <w:pStyle w:val="Normal"/>
              <w:autoSpaceDE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>Рот, Рома, роза, роща, перо, урок, герой, гор пирога сырой, мороз, ворона, дорога, коробка, рожки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26"/>
              </w:rPr>
            </w:pPr>
            <w:r>
              <w:rPr>
                <w:sz w:val="26"/>
              </w:rPr>
              <w:t>р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ру, нору, жару, руки, ручка, рубка, русый, Маруся, орудие, русский, кукуруза.       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ы</w:t>
            </w:r>
          </w:p>
          <w:p>
            <w:pPr>
              <w:pStyle w:val="Normal"/>
              <w:autoSpaceDE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Рысь, рыба, рынок, рыжик, рыхлый, дары, шары, дворы, топоры, комары, корыто, рыть.</w:t>
            </w:r>
          </w:p>
          <w:p>
            <w:pPr>
              <w:pStyle w:val="Heading6"/>
              <w:spacing w:lineRule="auto" w:line="360"/>
              <w:ind w:left="7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ец: р_акета, Вер_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Ира, Юра, Вера, Нюра, Жора, пара, мера, фара, работа, ракета, раскат, рассказ, ураган, муравей, барабан, расчёска, карандаш, пирамида.</w:t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autoSpaceDE w:val="false"/>
              <w:rPr/>
            </w:pPr>
            <w:r>
              <w:rPr/>
              <w:t>Парус, рука, рукав, рубить, ручей, рубаха, ручной, ружьё, румяный, рубанок, рукавица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ры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Горы, куры, норы, пары, дыры, пожары, актёры, шофёры, базары, боксёры, шахтёры, помидоры, рыбаки самовары, перышко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сень.</w:t>
            </w:r>
          </w:p>
          <w:p>
            <w:pPr>
              <w:pStyle w:val="Heading3"/>
              <w:autoSpaceDE w:val="false"/>
              <w:spacing w:lineRule="auto" w:line="360"/>
              <w:ind w:firstLine="49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Осенью небо хмурое, серое, облачное. Сол</w:t>
              <w:softHyphen/>
              <w:t>нышко редко показывается. Дуют холодные ветры. Часто идут дожди. Вянет и желтеет трава. Дере</w:t>
              <w:softHyphen/>
              <w:t>вья и кусты теряют листву. Отцветают астры, но</w:t>
              <w:softHyphen/>
              <w:t>готки, георгины. В лесу много грибов. На болоте созрела клюква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Животные и птицы в осеннем лесу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Умолк птичий гомон в осеннем лесу. Перелёт</w:t>
              <w:softHyphen/>
              <w:t>ные птицы собираются в стаи. Над лесом слышит</w:t>
              <w:softHyphen/>
              <w:t>ся курлыканье журавлей.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rPr/>
            </w:pPr>
            <w:r>
              <w:rPr/>
              <w:t>Животные готовятся к зиме. Белка и заяц по</w:t>
              <w:softHyphen/>
              <w:t>меняли окраску. Белка делает запасы на зиму: собирает орехи и грибы. Медведь выбирает удобное и надёжное место для берлог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Весна.</w:t>
            </w:r>
          </w:p>
          <w:p>
            <w:pPr>
              <w:pStyle w:val="Heading6"/>
              <w:spacing w:lineRule="auto" w:line="360"/>
              <w:ind w:left="75" w:firstLine="537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есной небо голубое, чистое. Солнышко све</w:t>
              <w:softHyphen/>
              <w:t>тит ярко. Дует теплый ласковый ветерок, журчат весёлые ручейки. На деревьях набухают почки. Возвращаются из тёплых стран грачи, скворцы и жаворонки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u w:val="single"/>
              </w:rPr>
            </w:pPr>
            <w:r>
              <w:rPr>
                <w:u w:val="single"/>
              </w:rPr>
              <w:t>Летом на лугу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Небо безоблачное. Ярко светит солнце. За</w:t>
              <w:softHyphen/>
              <w:t>пахи цветов привлекают пчёл. Они садятся на ле</w:t>
              <w:softHyphen/>
              <w:t xml:space="preserve">пестки цветов и собирают нектар.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Тут же кружатся бабочки. Они перелетают с цветка на цветок. Переносят на лапках пыльцу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В зелёной траве стрекочут кузнечик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Голубые краски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равятся Насте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олубые краски: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Голубые платья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Голубые глазки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Голубика в лесах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Дали голубые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Голубые чудеса –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6"/>
              </w:rPr>
              <w:t>Выбирай любые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Cs w:val="32"/>
              </w:rPr>
            </w:pPr>
            <w:r>
              <w:rPr>
                <w:i w:val="false"/>
                <w:iCs w:val="false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ГИ-ГИ-ГИ, ГИ-ГИ-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ЕНА, МАМЕ ПОМОГ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-ГА-ГА, ГА-ГА-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МЕНЯ БОЛИТ НОГ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У-ГУ-ГУ, ГУ-ГУ-Г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ТЬ ПОСУДУ НЕ МОГУ.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ГИ-ГИ-ГИ, ГИ-ГИ-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ГУЛЯЙ ИЗ-ЗА НОГ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У-ГУ-ГУ, ГУ-ГУ-Г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Т ГУЛЯТЬ-ТО Я МОГУ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-ГА-ГА, ГА-ГА-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БОЛИТ УЖЕ НОГА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А-ДА-ДА, ДА-ДА-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НЕ ХОДИ, ВАДИМ, ТУДА!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У-ДУ-ДУ, ДУ-ДУ-ДУ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 xml:space="preserve"> ВСЁ РАВНО ТУДА ПОЙДУ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ДИ-ДИ-ДИ, ДИ-ДИ-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Ы Ж ОДЕТЫЙ, НЕ ХОДИ!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А-ДА-ДА, ДА-ДА-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Й, ХОЛОДНАЯ ВОДА!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Е-ДЕ-ДЕ, ДЕ-ДЕ-ДЕ</w:t>
            </w:r>
          </w:p>
          <w:p>
            <w:pPr>
              <w:pStyle w:val="Heading6"/>
              <w:numPr>
                <w:ilvl w:val="0"/>
                <w:numId w:val="2"/>
              </w:numPr>
              <w:jc w:val="center"/>
              <w:rPr/>
            </w:pPr>
            <w:r>
              <w:rPr>
                <w:i w:val="false"/>
                <w:iCs w:val="false"/>
                <w:sz w:val="26"/>
              </w:rPr>
              <w:t>ВОТ БЕДА! ВАДИМ, ТЫ ГДЕ?</w:t>
            </w:r>
          </w:p>
          <w:p>
            <w:pPr>
              <w:pStyle w:val="Heading6"/>
              <w:ind w:left="-108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ДЫ-ДЫ-ДЫ, ДЫ-ДЫ-ДЫ,</w:t>
            </w:r>
          </w:p>
          <w:p>
            <w:pPr>
              <w:pStyle w:val="Heading6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6"/>
              </w:rPr>
              <w:t>-ТОЛЬКО СЛЫШНО ИЗ ВОДЫ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-ГИ-ГИ, ГИ-ГИ-ГИ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ЕКЛИ МЫ ПИРОГИ.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-ГА-ГА, ГА-ГА-ГА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ЧЕШЬ, ГАЛЯ, ПИРОГА?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-ГУ-ГУ, ГУ-ГУ-ГУ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СТЬ ИХ БОЛЬШЕ НЕ МОГУ.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-ГИ-ГИ, ГИ-ГИ-ГИ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 НУЖНЫ МНЕ ПИРОГИ.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-ГУ-ГУ, ГУ-ГУ-ГУ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Я ТОЖЕ НЕ МОГУ.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-ГА-ГА, ГА-ГА-ГА </w:t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ГДЕ ЖЕ ОБА ПИРОГА?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слова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ing3"/>
              <w:autoSpaceDE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Жизнь, железо, желтизна,   залежи, зажать, забежать, задержать, задолжать, заржать, за</w:t>
              <w:softHyphen/>
              <w:t>ряжать, заслужить, закружить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Сенокос, сенокос!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Луг остался без волос!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н подстрижен косами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н побрызган росами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Как причёска эт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Хороша для лета!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Heading6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Произносить слоги: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ЖА - ЗА    ЖО - 3О    ЖУ - ЗУ    ЖИ - ЗЫ    ЖЕ - ЗЕ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ЗА - ЖА    3О - ЖО    ЗУ - ЖУ    ЗЫ - ЖИ.    ЗЕ – ЖЕ</w:t>
            </w:r>
          </w:p>
          <w:p>
            <w:pPr>
              <w:pStyle w:val="Heading6"/>
              <w:ind w:left="75" w:hanging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АЖНА - АЗНА      ОЖДА - ОЗДА      УЖНО - УЗНО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АЗНА - АЖНА      ОЗДА - ОЖДА      УЗНО – УЖНО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ИЖНА - ИЗНА     ЕЖЛИ - ЕЗЛИ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ИЗНА - ИЖНА      ЕЗЛИ - ЕЖЛИ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слова: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шар - жар - базар - гусар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шаль - жаль - зал - сало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шапка - жалко - зайка – сайка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ушанка - ужасно - вязанка - санки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мешать - лежать - лизать - лиса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решать - бежать - вязать - писать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ноша - нажать - роза - роса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мешок - рожок - мазок - песок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орошок - пирожок - кузовок - голосок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ушок - лужок - возок - кусок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шутки - жуткий - мазут - сут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ерый плутишка.</w:t>
            </w:r>
          </w:p>
          <w:p>
            <w:pPr>
              <w:pStyle w:val="Normal"/>
              <w:autoSpaceDE w:val="false"/>
              <w:spacing w:lineRule="auto" w:line="360"/>
              <w:ind w:firstLine="492"/>
              <w:rPr/>
            </w:pPr>
            <w:r>
              <w:rPr/>
              <w:t>Жил у Миши котишка - серый плутишка. У ко</w:t>
              <w:softHyphen/>
              <w:t>тишки хвост пушистый, шёрстка мягкая. Сам он серенький, полосатенький. Голос у котишки ласковый, а зубы острые. Мыши боялись кота. Миша давал котишке молока и каши. Ну и житьё было плутишке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износить слова: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Образец: ш_агать, каш_а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ша</w:t>
            </w:r>
          </w:p>
          <w:p>
            <w:pPr>
              <w:pStyle w:val="Normal"/>
              <w:autoSpaceDE w:val="false"/>
              <w:spacing w:lineRule="auto" w:line="360" w:before="40" w:after="0"/>
              <w:rPr/>
            </w:pPr>
            <w:r>
              <w:rPr/>
              <w:t>Каша, ваша, наша, крыша, Даша, Маша, Паша, Миша, Наташа, Алёша.</w:t>
            </w:r>
          </w:p>
          <w:p>
            <w:pPr>
              <w:pStyle w:val="31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шу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Шуруп, шутить, чешуя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ши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инель, шипеть, широкий, шиповник, уши, мы</w:t>
              <w:softHyphen/>
              <w:t>ши, калоши, ландыши, младший, тишина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износить текст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  <w:u w:val="single"/>
              </w:rPr>
            </w:pPr>
            <w:r>
              <w:rPr>
                <w:i w:val="false"/>
                <w:iCs w:val="false"/>
                <w:sz w:val="28"/>
                <w:u w:val="single"/>
              </w:rPr>
              <w:t>Мышь как мыш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Мышь как мышь, сама с вершок!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лезла мышка на мешок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озвала к себе мышат.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усть крупою  пошуршат!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ошуршать бы пошуршали!</w:t>
            </w:r>
          </w:p>
          <w:p>
            <w:pPr>
              <w:pStyle w:val="Heading6"/>
              <w:spacing w:lineRule="auto" w:line="360"/>
              <w:ind w:left="75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Только кошки помешали..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роизносить текс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огда играешь сам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гда один играешь,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нцуешь и поёшь,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 маме не мешаешь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ныть перестаёшь.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гда рисуешь, пишешь,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дишь в углу, как мышь.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шума ты не слышишь, 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Хоть сам весь день шумишь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ыг-скок на сучок,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А потом на листок,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А затем на цветок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Прыг-скок, прыг-скок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-ка-ка, ка-ка-ка</w:t>
            </w:r>
          </w:p>
          <w:p>
            <w:pPr>
              <w:pStyle w:val="Normal"/>
              <w:autoSpaceDE w:val="false"/>
              <w:ind w:firstLine="460"/>
              <w:jc w:val="center"/>
              <w:rPr/>
            </w:pPr>
            <w:r>
              <w:rPr/>
              <w:t xml:space="preserve">Вот течёт река Ока. </w:t>
            </w:r>
          </w:p>
          <w:p>
            <w:pPr>
              <w:pStyle w:val="Normal"/>
              <w:autoSpaceDE w:val="false"/>
              <w:ind w:firstLine="460"/>
              <w:jc w:val="center"/>
              <w:rPr/>
            </w:pPr>
            <w:r>
              <w:rPr/>
              <w:t>ко-ко-ко, ко-ко-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 рыбак недалек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е-ке-ке, ке-ке-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вит рыбу на Ок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у-ку-ку, ку-ку-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удачи рыбаку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-ки-ки, ки-ки-ки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- Помогите, рыбаки!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ку-ку-ку, ку-ку-ку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Вот подмога рыбаку.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ко-ко-ко, ко-ко-ко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Рыба ловится легко.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носить текс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:Капля.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ля - раз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ля - д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ли медленно сперв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Кап, кап, кап, кап.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/>
              <w:t>Стали капли поспевать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Капля каплю догонять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Кап, кап, кап, кап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онтик поскорей откроем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т дождя себя укроем.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-КИ-КИ, КИ-КИ-КИ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ТАИЛИСЬ ПАУКИ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-КА-КА, КА-КА-КА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ХА В СЕТКЕ ПАУКА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-КИ-КИ, КИ-КИ-КИ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М ПОЛЕЗНЫ ПАУКИ.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-КА-КА, КА-КА-КА </w:t>
            </w:r>
          </w:p>
          <w:p>
            <w:pPr>
              <w:pStyle w:val="Heading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 НЕ БОЙТЕСЬ ПАУКА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ХА-ХА-ХА, ХА-ХА-ХА </w:t>
            </w:r>
          </w:p>
          <w:p>
            <w:pPr>
              <w:pStyle w:val="Heading3"/>
              <w:autoSpaceDE w:val="false"/>
              <w:spacing w:lineRule="auto" w:line="360"/>
              <w:ind w:firstLine="12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 ОБЕД У НАС УХА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 xml:space="preserve">ХИ-ХИ-ХИ, ХИ-ХИ-ХИ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АЙ ПОПРОБОВАТЬ УХИ.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ХЕ-ХЕ-ХЕ, ХЕ-ХЕ-ХЕ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СОЛЬ ОДНА В ТВОЕЙ УХЕ.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ХИ-ХИ-ХИ, ХИ-ХИ-ХИ </w:t>
            </w:r>
          </w:p>
          <w:p>
            <w:pPr>
              <w:pStyle w:val="Heading3"/>
              <w:autoSpaceDE w:val="false"/>
              <w:spacing w:lineRule="auto" w:line="360"/>
              <w:ind w:lef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</w:rPr>
              <w:t>НЕ ХОЧУ ТАКОЙ УХИ!</w:t>
            </w:r>
          </w:p>
        </w:tc>
      </w:tr>
      <w:tr>
        <w:trPr>
          <w:trHeight w:val="50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sz w:val="27"/>
              </w:rPr>
            </w:pPr>
            <w:r>
              <w:rPr>
                <w:i w:val="false"/>
                <w:iCs w:val="false"/>
                <w:sz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</w:rPr>
            </w:pPr>
            <w:r>
              <w:rPr>
                <w:sz w:val="27"/>
              </w:rPr>
              <w:t>Произносить текст:</w:t>
            </w:r>
          </w:p>
          <w:p>
            <w:pPr>
              <w:pStyle w:val="Normal"/>
              <w:autoSpaceDE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Тихо, тихо, тихо, тихо мы по комнате пройдём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На диване тихо, тихо мы усядемся вдвоём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сидим с тобою тихо, может, час, а может, два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Говорить мы будем тихо очень тихие слова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За окошком тихо, тихо клён о чём-то шелестит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7"/>
              </w:rPr>
              <w:t>Всюду тихо, тихо, тихо, потому что мама спит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ук да ту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ятел сел на толстый сук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ук да тук, тук да тук!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м друзьям своим на ю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ук да тук, тук да тук! –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Телеграммы дятел шлёт,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Что весна уже идёт, что растаял снег вокру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ук да тук!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ятел зиму зимова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ук да тук, тук да тук!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жарких странах не быва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ук да тук, тук! –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И понятно почему скучно дятлу одному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без друзей и без подру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Тук.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- Тук.  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/>
              <w:t xml:space="preserve">                  </w:t>
            </w:r>
            <w:r>
              <w:rPr/>
              <w:t>- 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80" w:after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ind w:firstLine="280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12" w:hanging="1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160" w:after="0"/>
      <w:ind w:firstLine="12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8:00Z</dcterms:created>
  <dc:creator>Олька</dc:creator>
  <dc:description/>
  <dc:language>en-US</dc:language>
  <cp:lastModifiedBy>Андрей</cp:lastModifiedBy>
  <dcterms:modified xsi:type="dcterms:W3CDTF">2005-01-31T15:40:00Z</dcterms:modified>
  <cp:revision>5</cp:revision>
  <dc:subject/>
  <dc:title/>
</cp:coreProperties>
</file>